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529" w:leader="none"/>
        </w:tabs>
        <w:rPr/>
      </w:pPr>
      <w:r>
        <w:rPr/>
        <w:tab/>
      </w:r>
      <w:r>
        <w:rPr/>
        <w:drawing>
          <wp:inline distT="0" distB="0" distL="0" distR="0">
            <wp:extent cx="359410" cy="35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94705</wp:posOffset>
                </wp:positionH>
                <wp:positionV relativeFrom="paragraph">
                  <wp:posOffset>2662555</wp:posOffset>
                </wp:positionV>
                <wp:extent cx="571500" cy="6172200"/>
                <wp:effectExtent l="0" t="0" r="0" b="0"/>
                <wp:wrapNone/>
                <wp:docPr id="2" name="Frame1"/>
                <a:graphic xmlns:a="http://schemas.openxmlformats.org/drawingml/2006/main">
                  <a:graphicData uri="http://schemas.microsoft.com/office/word/2010/wordprocessingShape">
                    <wps:wsp>
                      <wps:cNvSpPr txBox="1"/>
                      <wps:spPr>
                        <a:xfrm>
                          <a:off x="0" y="0"/>
                          <a:ext cx="571500" cy="6172200"/>
                        </a:xfrm>
                        <a:prstGeom prst="rect"/>
                        <a:solidFill>
                          <a:srgbClr val="FFFFFF"/>
                        </a:solidFill>
                      </wps:spPr>
                      <wps:txbx>
                        <w:txbxContent>
                          <w:p>
                            <w:pPr>
                              <w:pStyle w:val="Normal"/>
                              <w:widowControl/>
                              <w:bidi w:val="0"/>
                              <w:spacing w:lineRule="atLeast" w:line="26" w:before="0" w:after="240"/>
                              <w:rPr/>
                            </w:pPr>
                            <w:r>
                              <w:rPr/>
                              <w:drawing>
                                <wp:inline distT="0" distB="0" distL="0" distR="0">
                                  <wp:extent cx="363220" cy="426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 t="-9" r="-106" b="-9"/>
                                          <a:stretch>
                                            <a:fillRect/>
                                          </a:stretch>
                                        </pic:blipFill>
                                        <pic:spPr bwMode="auto">
                                          <a:xfrm>
                                            <a:off x="0" y="0"/>
                                            <a:ext cx="363220" cy="426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86pt;mso-wrap-distance-left:9.05pt;mso-wrap-distance-right:9.05pt;mso-wrap-distance-top:0pt;mso-wrap-distance-bottom:0pt;margin-top:209.65pt;mso-position-vertical-relative:text;margin-left:464.15pt;mso-position-horizontal-relative:text">
                <v:textbox inset="0.100694444444444in,0.0506944444444444in,0.100694444444444in,0.0506944444444444in">
                  <w:txbxContent>
                    <w:p>
                      <w:pPr>
                        <w:pStyle w:val="Normal"/>
                        <w:widowControl/>
                        <w:bidi w:val="0"/>
                        <w:spacing w:lineRule="atLeast" w:line="26" w:before="0" w:after="240"/>
                        <w:rPr/>
                      </w:pPr>
                      <w:r>
                        <w:rPr/>
                        <w:drawing>
                          <wp:inline distT="0" distB="0" distL="0" distR="0">
                            <wp:extent cx="363220" cy="426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6" t="-9" r="-106" b="-9"/>
                                    <a:stretch>
                                      <a:fillRect/>
                                    </a:stretch>
                                  </pic:blipFill>
                                  <pic:spPr bwMode="auto">
                                    <a:xfrm>
                                      <a:off x="0" y="0"/>
                                      <a:ext cx="363220" cy="4269105"/>
                                    </a:xfrm>
                                    <a:prstGeom prst="rect">
                                      <a:avLst/>
                                    </a:prstGeom>
                                  </pic:spPr>
                                </pic:pic>
                              </a:graphicData>
                            </a:graphic>
                          </wp:inline>
                        </w:drawing>
                      </w:r>
                    </w:p>
                  </w:txbxContent>
                </v:textbox>
                <w10:wrap type="none"/>
              </v:rect>
            </w:pict>
          </mc:Fallback>
        </mc:AlternateContent>
      </w:r>
    </w:p>
    <w:p>
      <w:pPr>
        <w:pStyle w:val="Headline"/>
        <w:rPr/>
      </w:pPr>
      <w:r>
        <w:rPr/>
        <w:t>Pressezentrum</w:t>
        <w:tab/>
        <w:t>Dokument:</w:t>
        <w:tab/>
      </w:r>
      <w:r>
        <w:fldChar w:fldCharType="begin">
          <w:ffData>
            <w:name w:val="Text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Text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5</w:t>
      </w:r>
      <w:r>
        <w:rPr>
          <w:lang w:val="en-US" w:eastAsia="en-US"/>
        </w:rPr>
      </w:r>
      <w:r>
        <w:rPr>
          <w:lang w:val="en-US" w:eastAsia="en-US"/>
        </w:rPr>
        <w:fldChar w:fldCharType="end"/>
      </w:r>
      <w:r>
        <w:rPr/>
        <w:t xml:space="preserve"> </w:t>
      </w:r>
      <w:r>
        <w:fldChar w:fldCharType="begin">
          <w:ffData>
            <w:name w:val="Text16"/>
            <w:enabled/>
            <w:calcOnExit w:val="0"/>
            <w:textInput>
              <w:maxLength w:val="2"/>
            </w:textInput>
          </w:ffData>
        </w:fldChar>
      </w:r>
      <w:r>
        <w:rPr/>
        <w:instrText xml:space="preserve"> FORMTEXT </w:instrText>
      </w:r>
      <w:r>
        <w:rPr/>
      </w:r>
      <w:r>
        <w:rPr/>
        <w:fldChar w:fldCharType="separate"/>
      </w:r>
      <w:r>
        <w:rPr/>
        <w:t>CO</w:t>
      </w:r>
      <w:r/>
      <w:r>
        <w:rPr/>
        <w:fldChar w:fldCharType="end"/>
      </w:r>
      <w:r>
        <w:rPr/>
      </w:r>
    </w:p>
    <w:p>
      <w:pPr>
        <w:pStyle w:val="Zeitfeld"/>
        <w:tabs>
          <w:tab w:val="clear" w:pos="708"/>
          <w:tab w:val="left" w:pos="2410" w:leader="none"/>
          <w:tab w:val="right" w:pos="7655" w:leader="none"/>
          <w:tab w:val="right" w:pos="8789" w:leader="none"/>
          <w:tab w:val="right" w:pos="8931" w:leader="none"/>
        </w:tabs>
        <w:spacing w:before="0" w:after="120"/>
        <w:ind w:left="2410" w:right="-142" w:hanging="2410"/>
        <w:rPr/>
      </w:pPr>
      <w:r>
        <w:rPr/>
        <w:t>Sperrfrist:</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nerstag, 14. Juni 2001; 09:00 Uhr</w:t>
      </w:r>
      <w:r/>
      <w:r>
        <w:rPr>
          <w:lang w:val="en-US" w:eastAsia="en-US"/>
        </w:rPr>
        <w:fldChar w:fldCharType="end"/>
      </w:r>
      <w:r>
        <w:rPr>
          <w:lang w:val="en-US" w:eastAsia="en-US"/>
        </w:rPr>
      </w:r>
    </w:p>
    <w:p>
      <w:pPr>
        <w:pStyle w:val="Zeitfeld"/>
        <w:tabs>
          <w:tab w:val="clear" w:pos="708"/>
          <w:tab w:val="left" w:pos="2410" w:leader="none"/>
          <w:tab w:val="right" w:pos="7655" w:leader="none"/>
          <w:tab w:val="right" w:pos="8789" w:leader="none"/>
          <w:tab w:val="right" w:pos="8931" w:leader="none"/>
        </w:tabs>
        <w:spacing w:before="0" w:after="120"/>
        <w:ind w:left="2410" w:right="-142" w:hanging="2410"/>
        <w:rPr/>
      </w:pPr>
      <w:r>
        <w:rPr/>
        <w:t>Programmbereich:</w:t>
        <w:tab/>
      </w:r>
      <w:r>
        <w:fldChar w:fldCharType="begin">
          <w:ffData>
            <w:name w:val="__Fieldmark__4_1980783980"/>
            <w:enabled/>
            <w:ddList>
              <w:result w:val="1"/>
              <w:listEntry w:val="BITTE WÄHLEN"/>
              <w:listEntry w:val="Bibelarbeiten"/>
              <w:listEntry w:val="Themenbereich 1: In Vielfalt glauben"/>
              <w:listEntry w:val="Themenbereich 2: In Würde leben"/>
              <w:listEntry w:val="Themenbereich 3: In Freiheit bestehen"/>
              <w:listEntry w:val="Geistliche Angebote"/>
              <w:listEntry w:val="Kulturelle Angebote"/>
              <w:listEntry w:val="Markt der Möglichkeiten"/>
              <w:listEntry w:val=" "/>
            </w:ddList>
          </w:ffData>
        </w:fldChar>
      </w:r>
      <w:r>
        <w:rPr/>
        <w:instrText xml:space="preserve"> FORMDROPDOWN </w:instrText>
      </w:r>
      <w:r>
        <w:rPr/>
        <w:fldChar w:fldCharType="separate"/>
      </w:r>
      <w:bookmarkStart w:id="0" w:name="__Fieldmark__4_1980783980"/>
      <w:bookmarkStart w:id="1" w:name="__Fieldmark__4_1980783980"/>
      <w:bookmarkEnd w:id="1"/>
      <w:r/>
      <w:r>
        <w:rPr/>
        <w:fldChar w:fldCharType="end"/>
      </w:r>
      <w:r>
        <w:rPr/>
      </w:r>
    </w:p>
    <w:p>
      <w:pPr>
        <w:pStyle w:val="Zeitfeld"/>
        <w:tabs>
          <w:tab w:val="clear" w:pos="708"/>
          <w:tab w:val="left" w:pos="2410" w:leader="none"/>
          <w:tab w:val="right" w:pos="7655" w:leader="none"/>
          <w:tab w:val="right" w:pos="8789" w:leader="none"/>
          <w:tab w:val="right" w:pos="8931" w:leader="none"/>
        </w:tabs>
        <w:spacing w:before="0" w:after="120"/>
        <w:ind w:left="2410" w:right="-142" w:hanging="2410"/>
        <w:rPr/>
      </w:pPr>
      <w:r>
        <w:rPr/>
        <w:t>Veranstaltung:</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chschulzentrum</w:t>
      </w:r>
      <w:r/>
      <w:r>
        <w:rPr>
          <w:lang w:val="en-US" w:eastAsia="en-US"/>
        </w:rPr>
        <w:fldChar w:fldCharType="end"/>
      </w:r>
      <w:r>
        <w:rPr>
          <w:lang w:val="en-US" w:eastAsia="en-US"/>
        </w:rPr>
      </w:r>
    </w:p>
    <w:p>
      <w:pPr>
        <w:pStyle w:val="Zeitfeld"/>
        <w:tabs>
          <w:tab w:val="clear" w:pos="708"/>
          <w:tab w:val="left" w:pos="2410" w:leader="none"/>
          <w:tab w:val="right" w:pos="6379" w:leader="none"/>
          <w:tab w:val="right" w:pos="8647" w:leader="none"/>
          <w:tab w:val="right" w:pos="8931" w:leader="none"/>
        </w:tabs>
        <w:spacing w:before="0" w:after="120"/>
        <w:ind w:left="2410" w:right="-142" w:hanging="2410"/>
        <w:rPr/>
      </w:pPr>
      <w:r>
        <w:rPr/>
        <w:t>Referent/in:</w:t>
        <w:tab/>
      </w:r>
      <w:r>
        <w:fldChar w:fldCharType="begin">
          <w:ffData>
            <w:name w:val="Text12"/>
            <w:enabled/>
            <w:calcOnExit w:val="0"/>
            <w:textInput/>
          </w:ffData>
        </w:fldChar>
      </w:r>
      <w:r>
        <w:rPr/>
        <w:instrText xml:space="preserve"> FORMTEXT </w:instrText>
      </w:r>
      <w:r>
        <w:rPr/>
      </w:r>
      <w:r>
        <w:rPr/>
        <w:fldChar w:fldCharType="separate"/>
      </w:r>
      <w:r>
        <w:rPr/>
        <w:t>Dr</w:t>
      </w:r>
      <w:r>
        <w:rPr>
          <w:lang w:val="en-US" w:eastAsia="en-US"/>
        </w:rPr>
        <w:t>. Ulrike Bail, Theologin, Bochum</w:t>
      </w:r>
      <w:r/>
      <w:r>
        <w:rPr>
          <w:lang w:val="en-US" w:eastAsia="en-US"/>
        </w:rPr>
        <w:fldChar w:fldCharType="end"/>
      </w:r>
      <w:r>
        <w:rPr>
          <w:lang w:val="en-US" w:eastAsia="en-US"/>
        </w:rPr>
      </w:r>
    </w:p>
    <w:p>
      <w:pPr>
        <w:pStyle w:val="Zeitfeld"/>
        <w:pBdr>
          <w:bottom w:val="single" w:sz="4" w:space="9" w:color="000000"/>
        </w:pBdr>
        <w:tabs>
          <w:tab w:val="clear" w:pos="708"/>
          <w:tab w:val="left" w:pos="2410" w:leader="none"/>
          <w:tab w:val="right" w:pos="7655" w:leader="none"/>
          <w:tab w:val="right" w:pos="8789" w:leader="none"/>
        </w:tabs>
        <w:ind w:left="2410" w:right="-143" w:hanging="2410"/>
        <w:rPr/>
      </w:pPr>
      <w:r>
        <w:rPr/>
        <w:t>Ort:</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ät, Studierendenhaus, Mertonstraße 24–26 (Bockenheim)</w:t>
      </w:r>
      <w:r/>
      <w:r>
        <w:rPr>
          <w:lang w:val="en-US" w:eastAsia="en-US"/>
        </w:rPr>
        <w:fldChar w:fldCharType="end"/>
      </w:r>
      <w:r>
        <w:rPr>
          <w:lang w:val="en-US" w:eastAsia="en-US"/>
        </w:rPr>
      </w:r>
    </w:p>
    <w:p>
      <w:pPr>
        <w:pStyle w:val="Normal"/>
        <w:rPr/>
      </w:pPr>
      <w:r>
        <w:rPr/>
      </w:r>
    </w:p>
    <w:p>
      <w:pPr>
        <w:sectPr>
          <w:headerReference w:type="default" r:id="rId5"/>
          <w:headerReference w:type="first" r:id="rId6"/>
          <w:footerReference w:type="default" r:id="rId7"/>
          <w:footerReference w:type="first" r:id="rId8"/>
          <w:type w:val="continuous"/>
          <w:pgSz w:w="11906" w:h="16838"/>
          <w:pgMar w:left="1418" w:right="1418" w:gutter="0" w:header="720" w:top="851" w:footer="720" w:bottom="1134"/>
          <w:formProt w:val="true"/>
          <w:titlePg/>
          <w:textDirection w:val="lrTb"/>
          <w:docGrid w:type="default" w:linePitch="360" w:charSpace="0"/>
        </w:sectPr>
      </w:pPr>
    </w:p>
    <w:p>
      <w:pPr>
        <w:pStyle w:val="Heading2"/>
        <w:spacing w:lineRule="auto" w:line="240"/>
        <w:rPr>
          <w:bCs w:val="false"/>
        </w:rPr>
      </w:pPr>
      <w:r>
        <w:rPr>
          <w:bCs w:val="false"/>
        </w:rPr>
        <w:t>Architektur des weiten Raumes</w:t>
      </w:r>
    </w:p>
    <w:p>
      <w:pPr>
        <w:pStyle w:val="Normal"/>
        <w:spacing w:lineRule="auto" w:line="240" w:before="0" w:after="0"/>
        <w:rPr/>
      </w:pPr>
      <w:r>
        <w:rPr/>
        <w:t>Bibelarbeit über Ps 118</w:t>
      </w:r>
    </w:p>
    <w:p>
      <w:pPr>
        <w:pStyle w:val="Normal"/>
        <w:spacing w:lineRule="auto" w:line="240" w:before="0" w:after="0"/>
        <w:rPr/>
      </w:pPr>
      <w:r>
        <w:rPr/>
      </w:r>
    </w:p>
    <w:p>
      <w:pPr>
        <w:pStyle w:val="Normal"/>
        <w:spacing w:lineRule="auto" w:line="240" w:before="0" w:after="0"/>
        <w:rPr/>
      </w:pPr>
      <w:r>
        <w:rPr/>
        <w:t>„</w:t>
      </w:r>
      <w:r>
        <w:rPr/>
        <w:t>Ist Raum nicht der wahre Luxus?“ – diese Frage stellt die Firma Renault den Leserinnen und Lesern ihres Werbeposters.</w:t>
      </w:r>
      <w:r>
        <w:rPr>
          <w:rStyle w:val="FootnoteCharacters"/>
        </w:rPr>
        <w:t xml:space="preserve"> </w:t>
      </w:r>
      <w:r>
        <w:rPr/>
        <w:t xml:space="preserve">Die Photographie zeigt ein sehr edles Wohnzimmer, bei dem die rückwärtige Wand aus Glas besteht. Dahinter ist die Weite des Meeres sichtbar. „Ist Raum nicht der wahre Luxus?“ – diese Frage steht auf der Glasscheibe zwischen Wohnlandschaft und Meeresgrund. Das Auto, der Renault Espace, für den geworben wird, ist abwesend, ebenso die Bewohner und Bewohnerinnen des Luxusappartements. Sie befinden sich vermutlich gerade in jenem „innovativen Turbolader“, der Sicherheit und Geschwindigkeit verspricht, in jenem Espace, der als Metapher für ein „richtungsweisendes Raumkonzept“ steht, das „beim Antrieb nicht Halt“ macht. Jener Espace – übersetzt bedeutet Espace Raum, Weltraum, Zwischenraum – schreibt in den begrenzten Raum des Appartements die Unendlichkeit der Meerestiefe und der Weltallweite ein. Für den Espace gibt es keine terra incognita, die nicht ‚erfahren’, keine Ausweglosigkeit, die nicht mit richtungsweisenden Konzepten gemeistert werden könnte. </w:t>
      </w:r>
    </w:p>
    <w:p>
      <w:pPr>
        <w:pStyle w:val="Normal"/>
        <w:spacing w:lineRule="auto" w:line="240" w:before="0" w:after="0"/>
        <w:rPr/>
      </w:pPr>
      <w:r>
        <w:rPr/>
        <w:t>„</w:t>
      </w:r>
      <w:r>
        <w:rPr/>
        <w:t>Ist Raum nicht der wahre Luxus?“ Von Raum ist auch in der Kirchentagslosung die Rede. Du stellst meine Füße auf weiten Raum – so lautet der Vers aus Psalm 31, der der Kirchentagslosung seine Worte gab. Du stellst meine Füße auf weiten Raum. Der weite Raum, von dem die Losung spricht, ist gewiß nicht jene in der Werbung für den Espace ins Bild gebrachte Weite. Aber was dann? Welche Weite bringt der Psalmvers ins Wort? Welchen weiten Raum eröffnen seine Worte?</w:t>
      </w:r>
    </w:p>
    <w:p>
      <w:pPr>
        <w:pStyle w:val="Normal"/>
        <w:spacing w:lineRule="auto" w:line="240" w:before="0" w:after="0"/>
        <w:rPr/>
      </w:pPr>
      <w:r>
        <w:rPr/>
      </w:r>
    </w:p>
    <w:p>
      <w:pPr>
        <w:pStyle w:val="Normal"/>
        <w:spacing w:lineRule="auto" w:line="240" w:before="0" w:after="0"/>
        <w:rPr/>
      </w:pPr>
      <w:r>
        <w:rPr/>
        <w:t>In dem Psalm, um den es heute morgen in der Bibelarbeit gehen wird – Psalm 118 – heißt es:</w:t>
      </w:r>
    </w:p>
    <w:p>
      <w:pPr>
        <w:pStyle w:val="Normal"/>
        <w:spacing w:lineRule="auto" w:line="240" w:before="0" w:after="0"/>
        <w:rPr/>
      </w:pPr>
      <w:r>
        <w:rPr/>
        <w:t>aus der Enge rief ich Gott, mit weitem Raum hat Jah geantwortet und Du hast mir geantwortet und wurdest mir zur Befreiung.</w:t>
      </w:r>
    </w:p>
    <w:p>
      <w:pPr>
        <w:pStyle w:val="Normal"/>
        <w:spacing w:lineRule="auto" w:line="240" w:before="0" w:after="0"/>
        <w:rPr/>
      </w:pPr>
      <w:r>
        <w:rPr/>
        <w:t>Die Weite ist befreiende Antwort Gottes auf den Schrei aus bedrängender Enge, aus Situationen, die die Kehle zuschnüren und in denen Tränen an jeden Schritt gebunden sind – Situationen, deren Verzweiflung und Enge eine Dichterin so umschreibt: „Mir ist weder in der Gegenwart noch in der Zukunft ein Platz beschieden. Mir, mit allem, was ich bin, kein Fußbreit Erdoberfläche, meiner WENIGKEIT – MIR – auf der ganzen riesigen Welt – kein Fußbreit.“ (Marina Zwetajewa)</w:t>
      </w:r>
    </w:p>
    <w:p>
      <w:pPr>
        <w:pStyle w:val="Normal"/>
        <w:spacing w:lineRule="auto" w:line="240" w:before="0" w:after="0"/>
        <w:rPr/>
      </w:pPr>
      <w:r>
        <w:rPr/>
      </w:r>
    </w:p>
    <w:p>
      <w:pPr>
        <w:pStyle w:val="Normal"/>
        <w:spacing w:lineRule="auto" w:line="240" w:before="0" w:after="0"/>
        <w:rPr/>
      </w:pPr>
      <w:r>
        <w:rPr/>
        <w:t>Die hebräische Bibel buchstabiert Weite, den weiten Raum von der Gegenerfahrung her, von Erfahrungen der Bedrohung, der Bedrängung, der Gewalt und Ungerechtigkeit her. Was Weite bedeutet wird oft erst im bedrängten Raum sichtbar. Und die Befreiung in den weiten Raum hinein wirft die Erfahrung der Enge nicht ins Vergessen, sondern bewahrt sie – einem Reisegepäck gleich – in der Erinnerung, im Gedächtnisraum.</w:t>
      </w:r>
    </w:p>
    <w:p>
      <w:pPr>
        <w:pStyle w:val="Normal"/>
        <w:spacing w:lineRule="auto" w:line="240" w:before="0" w:after="0"/>
        <w:rPr/>
      </w:pPr>
      <w:r>
        <w:rPr/>
        <w:t>Gleichzeitig entwirft die hebräische Bibel visionär auch immer wieder Räume, in denen befreites und aufrechtes Gehen möglich ist. Diesen Traum bringt der Kirchentagspsalm zur Sprache, gleich einem cantus firmus erinnern seine Worte an einen Traum, der mehr ist als ein Traum.</w:t>
      </w:r>
    </w:p>
    <w:p>
      <w:pPr>
        <w:pStyle w:val="Normal"/>
        <w:spacing w:lineRule="auto" w:line="240" w:before="0" w:after="0"/>
        <w:rPr/>
      </w:pPr>
      <w:r>
        <w:rPr/>
        <w:t>Psalm 126 lautet:</w:t>
      </w:r>
    </w:p>
    <w:p>
      <w:pPr>
        <w:pStyle w:val="Normal"/>
        <w:spacing w:lineRule="auto" w:line="240" w:before="0" w:after="0"/>
        <w:rPr/>
      </w:pPr>
      <w:r>
        <w:rPr/>
        <w:t>1 Ein Wallfahrtslied.</w:t>
      </w:r>
    </w:p>
    <w:p>
      <w:pPr>
        <w:pStyle w:val="Normal"/>
        <w:spacing w:lineRule="auto" w:line="240" w:before="0" w:after="0"/>
        <w:rPr/>
      </w:pPr>
      <w:r>
        <w:rPr/>
        <w:t>Als Adonaj Zions Geschick wendete,</w:t>
      </w:r>
    </w:p>
    <w:p>
      <w:pPr>
        <w:pStyle w:val="Normal"/>
        <w:spacing w:lineRule="auto" w:line="240" w:before="0" w:after="0"/>
        <w:rPr/>
      </w:pPr>
      <w:r>
        <w:rPr/>
        <w:t>als Israels Gott die Gefangenschaft endete,</w:t>
      </w:r>
    </w:p>
    <w:p>
      <w:pPr>
        <w:pStyle w:val="Normal"/>
        <w:spacing w:lineRule="auto" w:line="240" w:before="0" w:after="0"/>
        <w:rPr/>
      </w:pPr>
      <w:r>
        <w:rPr/>
        <w:t>- war’s, als träumten wir.</w:t>
      </w:r>
    </w:p>
    <w:p>
      <w:pPr>
        <w:pStyle w:val="Normal"/>
        <w:spacing w:lineRule="auto" w:line="240" w:before="0" w:after="0"/>
        <w:rPr/>
      </w:pPr>
      <w:r>
        <w:rPr/>
        <w:t>2 Lachen füllte unseren Mund</w:t>
      </w:r>
    </w:p>
    <w:p>
      <w:pPr>
        <w:pStyle w:val="Normal"/>
        <w:spacing w:lineRule="auto" w:line="240" w:before="0" w:after="0"/>
        <w:rPr/>
      </w:pPr>
      <w:r>
        <w:rPr/>
        <w:t>und unsere Zunge jubelt!</w:t>
      </w:r>
    </w:p>
    <w:p>
      <w:pPr>
        <w:pStyle w:val="Normal"/>
        <w:spacing w:lineRule="auto" w:line="240" w:before="0" w:after="0"/>
        <w:rPr/>
      </w:pPr>
      <w:r>
        <w:rPr/>
        <w:t>Da spricht man bei den Völkern:</w:t>
      </w:r>
    </w:p>
    <w:p>
      <w:pPr>
        <w:pStyle w:val="Normal"/>
        <w:spacing w:lineRule="auto" w:line="240" w:before="0" w:after="0"/>
        <w:rPr/>
      </w:pPr>
      <w:r>
        <w:rPr/>
        <w:t>„</w:t>
      </w:r>
      <w:r>
        <w:rPr/>
        <w:t>Großes hat Adonaj an ihnen getan.“</w:t>
      </w:r>
    </w:p>
    <w:p>
      <w:pPr>
        <w:pStyle w:val="Normal"/>
        <w:spacing w:lineRule="auto" w:line="240" w:before="0" w:after="0"/>
        <w:rPr/>
      </w:pPr>
      <w:r>
        <w:rPr/>
        <w:t>3 Großes getan hat Adonaj an uns,</w:t>
      </w:r>
    </w:p>
    <w:p>
      <w:pPr>
        <w:pStyle w:val="Normal"/>
        <w:spacing w:lineRule="auto" w:line="240" w:before="0" w:after="0"/>
        <w:rPr/>
      </w:pPr>
      <w:r>
        <w:rPr/>
        <w:t>wir sind’s, die sich freuen.</w:t>
      </w:r>
    </w:p>
    <w:p>
      <w:pPr>
        <w:pStyle w:val="Normal"/>
        <w:spacing w:lineRule="auto" w:line="240" w:before="0" w:after="0"/>
        <w:rPr/>
      </w:pPr>
      <w:r>
        <w:rPr/>
        <w:t>4 Beende, Israels Gott, unsere Gefangenschaft,</w:t>
      </w:r>
    </w:p>
    <w:p>
      <w:pPr>
        <w:pStyle w:val="Normal"/>
        <w:spacing w:lineRule="auto" w:line="240" w:before="0" w:after="0"/>
        <w:rPr/>
      </w:pPr>
      <w:r>
        <w:rPr/>
        <w:t>wende, Adonaj, unser Los,</w:t>
      </w:r>
    </w:p>
    <w:p>
      <w:pPr>
        <w:pStyle w:val="Normal"/>
        <w:spacing w:lineRule="auto" w:line="240" w:before="0" w:after="0"/>
        <w:rPr/>
      </w:pPr>
      <w:r>
        <w:rPr/>
        <w:t>wie du versiegte Bäche wiederbringst in der Wüste im Süden</w:t>
      </w:r>
    </w:p>
    <w:p>
      <w:pPr>
        <w:pStyle w:val="Normal"/>
        <w:spacing w:lineRule="auto" w:line="240" w:before="0" w:after="0"/>
        <w:rPr/>
      </w:pPr>
      <w:r>
        <w:rPr/>
        <w:t>5 Die in Tränen säen,</w:t>
      </w:r>
    </w:p>
    <w:p>
      <w:pPr>
        <w:pStyle w:val="Normal"/>
        <w:spacing w:lineRule="auto" w:line="240" w:before="0" w:after="0"/>
        <w:rPr/>
      </w:pPr>
      <w:r>
        <w:rPr/>
        <w:t>in Jubel werden sie ernten.</w:t>
      </w:r>
    </w:p>
    <w:p>
      <w:pPr>
        <w:pStyle w:val="Normal"/>
        <w:spacing w:lineRule="auto" w:line="240" w:before="0" w:after="0"/>
        <w:rPr/>
      </w:pPr>
      <w:r>
        <w:rPr/>
        <w:t>6 Sie müssen gehen und gehen und weinen</w:t>
      </w:r>
    </w:p>
    <w:p>
      <w:pPr>
        <w:pStyle w:val="Normal"/>
        <w:spacing w:lineRule="auto" w:line="240" w:before="0" w:after="0"/>
        <w:rPr/>
      </w:pPr>
      <w:r>
        <w:rPr/>
        <w:t>und tragen weg die Samen zur Aussaat -</w:t>
      </w:r>
    </w:p>
    <w:p>
      <w:pPr>
        <w:pStyle w:val="Normal"/>
        <w:spacing w:lineRule="auto" w:line="240" w:before="0" w:after="0"/>
        <w:rPr/>
      </w:pPr>
      <w:r>
        <w:rPr/>
        <w:t>Sie werden kommen und kommen in Jubel</w:t>
      </w:r>
    </w:p>
    <w:p>
      <w:pPr>
        <w:pStyle w:val="Normal"/>
        <w:spacing w:lineRule="auto" w:line="240" w:before="0" w:after="0"/>
        <w:rPr/>
      </w:pPr>
      <w:r>
        <w:rPr/>
        <w:t>und tragen hoch ihre Garben.</w:t>
      </w:r>
    </w:p>
    <w:p>
      <w:pPr>
        <w:pStyle w:val="Normal"/>
        <w:spacing w:lineRule="auto" w:line="240" w:before="0" w:after="0"/>
        <w:rPr/>
      </w:pPr>
      <w:r>
        <w:rPr/>
      </w:r>
    </w:p>
    <w:p>
      <w:pPr>
        <w:pStyle w:val="Normal"/>
        <w:spacing w:lineRule="auto" w:line="240" w:before="0" w:after="0"/>
        <w:rPr/>
      </w:pPr>
      <w:r>
        <w:rPr/>
        <w:t>Die Befreiungserfahrung aus Enge und Ausweglosigkeit findet einen Ort in den Worten – war’s, als träumten wir. Das Alte Testament hat eine andere Vorstellung von Traum als heute. Traum ist immer an Schlaf gebunden und so etwas wie Tagträumen scheint im Alten Testament nicht eindeutig belegt zu sein. Träume haben in der hebräischen Bibel einen großen Realitätsgehalt. Was in Psalm 126 mit Traum gemeint ist, ist kein Traumbild, kein flüchtiger Traum, auch nicht nur ein Traum oder eine Selbsttäuschung. Die meisten Traumtexte sind von der Wirklichkeit des Geträumten fest überzeugt (vgl. Gen 20,3ff; Gen 37ff; Ri 7,13.14; 1 Kön 3,5 etc.). Träumen ist fast so etwas wie eine neue Existenzweise und nicht nur Vorzeichen einer neuen Zeit. Träumen ist schon Teil der Rettung, Träumen eröffnet den weiten Raum, ist der weite Raum. Traum, Imagination, virtuelle Wirklichkeit und Realität sind hier keine Gegensätze. Wenn die Betenden die Befreiung aus der Enge erfahren (haben), träumen sie den weiten Raum des freien Gehens, gehen sie wie im Traum, gehen sie in den und im Raum der Gerechtigkeit Gottes.</w:t>
      </w:r>
    </w:p>
    <w:p>
      <w:pPr>
        <w:pStyle w:val="Normal"/>
        <w:spacing w:lineRule="auto" w:line="240" w:before="0" w:after="0"/>
        <w:rPr/>
      </w:pPr>
      <w:r>
        <w:rPr/>
      </w:r>
    </w:p>
    <w:p>
      <w:pPr>
        <w:pStyle w:val="Normal"/>
        <w:spacing w:lineRule="auto" w:line="240" w:before="0" w:after="0"/>
        <w:rPr/>
      </w:pPr>
      <w:r>
        <w:rPr/>
        <w:t>Mancher mag Träumen als Verdrängung, als Vertröstung verstehen. Aber es ist mehr. Träume transportieren Hoffnung und stiften eine imaginative Kraft, die am Leben bleiben läßt. „Wer hofft, sieht hin!“ So hat es Elie Wiesel einmal formuliert, und er fügt hinzu: „Das Gegenteil von Hoffnung ist nicht Verzweiflung, sondern Gleichgültigkeit.“ Den Traum eines befreiten Gehens im weiten Raum der Gerechtigkeit Gottes mag gerade für Frankfurt mit seinen extremen sozialen Gegensätzen ein Traum sein, der die Gegenwart fordert.</w:t>
      </w:r>
    </w:p>
    <w:p>
      <w:pPr>
        <w:pStyle w:val="Normal"/>
        <w:spacing w:lineRule="auto" w:line="240" w:before="0" w:after="0"/>
        <w:rPr/>
      </w:pPr>
      <w:r>
        <w:rPr/>
        <w:t>Den weiten Raum träumen, mit dem Gott auf den Schrei aus der Enge antwortet und einen Raum eröffnet, in dem ein jeder, eine jede frei gehen kann und in dem Gerechtigkeit wohnt – dieser Bewegung möchte ich nachgehen, gewissermaßen zu Fuß und langsam möchte den Worten des 118. Psalm folgen.</w:t>
      </w:r>
    </w:p>
    <w:p>
      <w:pPr>
        <w:pStyle w:val="Normal"/>
        <w:spacing w:lineRule="auto" w:line="240" w:before="0" w:after="0"/>
        <w:rPr/>
      </w:pPr>
      <w:r>
        <w:rPr/>
      </w:r>
    </w:p>
    <w:p>
      <w:pPr>
        <w:pStyle w:val="Normal"/>
        <w:spacing w:lineRule="auto" w:line="240" w:before="0" w:after="0"/>
        <w:rPr/>
      </w:pPr>
      <w:r>
        <w:rPr/>
        <w:t>Auch Texte sind wie Räume, lesend und hörend gehen wir in ihnen umher, schlendernd, zielstrebig, halten inne, manchmal suchen wir schnell den Ausgang, manchmal möchten wir zwischen den Worten und Sätzen bleiben wie in einem bergenden Haus, manchmal bringen sie uns auf Wege und an andere Orte, vertraute, aber auch unbekannte, Orte, die unsere Füße noch nie betreten haben, Wege, die wir auf keiner Landkarte bislang fanden. Texte können gegen Gleichgültigkeit und Resignation ansprechen. Sie eröffnen einen Raum, in dem freies Gehen möglich ist. Manchmal gehen Worte und Träume der Hoffnung voraus, manchmal führen Worte nach Hause.</w:t>
      </w:r>
    </w:p>
    <w:p>
      <w:pPr>
        <w:pStyle w:val="Normal"/>
        <w:spacing w:lineRule="auto" w:line="240" w:before="0" w:after="0"/>
        <w:rPr/>
      </w:pPr>
      <w:r>
        <w:rPr/>
      </w:r>
    </w:p>
    <w:p>
      <w:pPr>
        <w:pStyle w:val="Normal"/>
        <w:spacing w:lineRule="auto" w:line="240" w:before="0" w:after="0"/>
        <w:rPr/>
      </w:pPr>
      <w:r>
        <w:rPr/>
        <w:t>In der Bibelarbeit heute morgen möchte ich mich langsam im Textraum bewegen, hier und da innehalten, um einzelnes näher wahrzunehmen, um das Gespräch mit der Musik der Gruppe outside three aufzunehmen, um zu hören, wie die Worte in den Tönen Gestalt finden.</w:t>
      </w:r>
    </w:p>
    <w:p>
      <w:pPr>
        <w:pStyle w:val="Normal"/>
        <w:spacing w:lineRule="auto" w:line="240" w:before="0" w:after="0"/>
        <w:rPr/>
      </w:pPr>
      <w:r>
        <w:rPr/>
      </w:r>
    </w:p>
    <w:p>
      <w:pPr>
        <w:pStyle w:val="Normal"/>
        <w:spacing w:lineRule="auto" w:line="240" w:before="0" w:after="0"/>
        <w:rPr/>
      </w:pPr>
      <w:r>
        <w:rPr/>
        <w:t>Doch zuerst möchte ich Ihnen den ganzen Psalm zu Gehör bringen, zuerst die Worte, dann wird outside three in das musikalische Gespräch führen.</w:t>
      </w:r>
    </w:p>
    <w:p>
      <w:pPr>
        <w:pStyle w:val="Normal"/>
        <w:spacing w:lineRule="auto" w:line="240" w:before="0" w:after="0"/>
        <w:rPr/>
      </w:pPr>
      <w:r>
        <w:rPr/>
        <w:t xml:space="preserve">Dankt Adonaj: So ist es gut. </w:t>
        <w:tab/>
        <w:tab/>
        <w:t>Gottes Freundschaft ist von Dauer.</w:t>
      </w:r>
    </w:p>
    <w:p>
      <w:pPr>
        <w:pStyle w:val="Normal"/>
        <w:spacing w:lineRule="auto" w:line="240" w:before="0" w:after="0"/>
        <w:rPr/>
      </w:pPr>
      <w:r>
        <w:rPr/>
        <w:t>Israel soll sagen:</w:t>
        <w:tab/>
        <w:tab/>
        <w:tab/>
        <w:t>Gottes Freundschaft ist von Dauer.</w:t>
      </w:r>
    </w:p>
    <w:p>
      <w:pPr>
        <w:pStyle w:val="Normal"/>
        <w:spacing w:lineRule="auto" w:line="240" w:before="0" w:after="0"/>
        <w:rPr/>
      </w:pPr>
      <w:r>
        <w:rPr/>
        <w:t>Das Haus Aaron soll sagen:</w:t>
        <w:tab/>
        <w:tab/>
        <w:t>Gottes Freundschaft ist von Dauer.</w:t>
      </w:r>
    </w:p>
    <w:p>
      <w:pPr>
        <w:pStyle w:val="Normal"/>
        <w:spacing w:lineRule="auto" w:line="240" w:before="0" w:after="0"/>
        <w:rPr/>
      </w:pPr>
      <w:r>
        <w:rPr/>
        <w:t>Die Adonaj Ergebenen sollen sagen:</w:t>
        <w:tab/>
        <w:t>Gottes Freundschaft ist von Dauer.</w:t>
      </w:r>
    </w:p>
    <w:p>
      <w:pPr>
        <w:pStyle w:val="Normal"/>
        <w:spacing w:lineRule="auto" w:line="240" w:before="0" w:after="0"/>
        <w:rPr/>
      </w:pPr>
      <w:r>
        <w:rPr/>
        <w:t>Aus der Enge rief ich Gott, mit weitem Raum hat Jah geantwortet.</w:t>
      </w:r>
    </w:p>
    <w:p>
      <w:pPr>
        <w:pStyle w:val="Normal"/>
        <w:spacing w:lineRule="auto" w:line="240" w:before="0" w:after="0"/>
        <w:rPr/>
      </w:pPr>
      <w:r>
        <w:rPr/>
        <w:t>Adonaj ist für mich. Ich fürchte mich nicht. Was kann ein Mensch mir tun?!</w:t>
      </w:r>
    </w:p>
    <w:p>
      <w:pPr>
        <w:pStyle w:val="Normal"/>
        <w:spacing w:lineRule="auto" w:line="240" w:before="0" w:after="0"/>
        <w:rPr/>
      </w:pPr>
      <w:r>
        <w:rPr/>
        <w:t>Adonaj ist für mich, bei denen, die mir helfen. So kann ich ansehen, die mich hassen.</w:t>
      </w:r>
    </w:p>
    <w:p>
      <w:pPr>
        <w:pStyle w:val="Normal"/>
        <w:spacing w:lineRule="auto" w:line="240" w:before="0" w:after="0"/>
        <w:rPr/>
      </w:pPr>
      <w:r>
        <w:rPr/>
        <w:t>Besser sich bergen bei Adonaj, als sich bei Menschen zu sichern.</w:t>
      </w:r>
    </w:p>
    <w:p>
      <w:pPr>
        <w:pStyle w:val="Normal"/>
        <w:spacing w:lineRule="auto" w:line="240" w:before="0" w:after="0"/>
        <w:rPr/>
      </w:pPr>
      <w:r>
        <w:rPr/>
        <w:t>Besser sich bergen bei Adonaj, als sich bei Großen zu sichern.</w:t>
      </w:r>
    </w:p>
    <w:p>
      <w:pPr>
        <w:pStyle w:val="Normal"/>
        <w:spacing w:lineRule="auto" w:line="240" w:before="0" w:after="0"/>
        <w:rPr/>
      </w:pPr>
      <w:r>
        <w:rPr/>
        <w:t>Alle Völker umringen mich. Mit dem Namen Adonaj – so kann ich ihnen widerstehen.</w:t>
      </w:r>
    </w:p>
    <w:p>
      <w:pPr>
        <w:pStyle w:val="Normal"/>
        <w:spacing w:lineRule="auto" w:line="240" w:before="0" w:after="0"/>
        <w:rPr/>
      </w:pPr>
      <w:r>
        <w:rPr/>
        <w:t>Sie umkreisten, ja umringten mich. Mit dem Namen Adonaj – so kann ich ihnen widerstehen.</w:t>
      </w:r>
    </w:p>
    <w:p>
      <w:pPr>
        <w:pStyle w:val="Normal"/>
        <w:spacing w:lineRule="auto" w:line="240" w:before="0" w:after="0"/>
        <w:rPr/>
      </w:pPr>
      <w:r>
        <w:rPr/>
        <w:t>Sie umkreisten mich wie Bienen, verschwelen wie Feuer.</w:t>
      </w:r>
    </w:p>
    <w:p>
      <w:pPr>
        <w:pStyle w:val="Normal"/>
        <w:spacing w:lineRule="auto" w:line="240" w:before="0" w:after="0"/>
        <w:rPr/>
      </w:pPr>
      <w:r>
        <w:rPr/>
        <w:t>Mit dem Namen Adonaj – so kann ich ihnen widerstehen.</w:t>
      </w:r>
    </w:p>
    <w:p>
      <w:pPr>
        <w:pStyle w:val="Normal"/>
        <w:spacing w:lineRule="auto" w:line="240" w:before="0" w:after="0"/>
        <w:rPr/>
      </w:pPr>
      <w:r>
        <w:rPr/>
        <w:t>Heftig hast du mich gestoßen. Aber Adonaj half mir.</w:t>
      </w:r>
    </w:p>
    <w:p>
      <w:pPr>
        <w:pStyle w:val="Normal"/>
        <w:spacing w:lineRule="auto" w:line="240" w:before="0" w:after="0"/>
        <w:rPr/>
      </w:pPr>
      <w:r>
        <w:rPr/>
        <w:t>Meine Kraft und mein Gesang ist Jah. Jah wurde mir zur Befreiung.</w:t>
      </w:r>
    </w:p>
    <w:p>
      <w:pPr>
        <w:pStyle w:val="Normal"/>
        <w:spacing w:lineRule="auto" w:line="240" w:before="0" w:after="0"/>
        <w:rPr/>
      </w:pPr>
      <w:r>
        <w:rPr/>
        <w:t>Der Lärm von Jubel und Befreiung ist in den Zelten der Gerechten:</w:t>
      </w:r>
    </w:p>
    <w:p>
      <w:pPr>
        <w:pStyle w:val="Normal"/>
        <w:spacing w:lineRule="auto" w:line="240" w:before="0" w:after="0"/>
        <w:rPr/>
      </w:pPr>
      <w:r>
        <w:rPr/>
        <w:t>Die starke Hand Adonajs – sie handelt mächtig.</w:t>
      </w:r>
    </w:p>
    <w:p>
      <w:pPr>
        <w:pStyle w:val="Normal"/>
        <w:spacing w:lineRule="auto" w:line="240" w:before="0" w:after="0"/>
        <w:rPr/>
      </w:pPr>
      <w:r>
        <w:rPr/>
        <w:t>Die starke Hand Adonajs – sie ist erhoben.</w:t>
      </w:r>
    </w:p>
    <w:p>
      <w:pPr>
        <w:pStyle w:val="Normal"/>
        <w:spacing w:lineRule="auto" w:line="240" w:before="0" w:after="0"/>
        <w:rPr/>
      </w:pPr>
      <w:r>
        <w:rPr/>
        <w:t>Die starke Hand Adonajs – sie handelt mächtig.</w:t>
      </w:r>
    </w:p>
    <w:p>
      <w:pPr>
        <w:pStyle w:val="Normal"/>
        <w:spacing w:lineRule="auto" w:line="240" w:before="0" w:after="0"/>
        <w:rPr/>
      </w:pPr>
      <w:r>
        <w:rPr/>
        <w:t>Ich sterbe nicht, sondern erzähle die Taten Jahs.</w:t>
      </w:r>
    </w:p>
    <w:p>
      <w:pPr>
        <w:pStyle w:val="Normal"/>
        <w:spacing w:lineRule="auto" w:line="240" w:before="0" w:after="0"/>
        <w:rPr/>
      </w:pPr>
      <w:r>
        <w:rPr/>
        <w:t>Hart hat Jah mich angefasst, dem Tode hat Jah mich nicht übergeben.</w:t>
      </w:r>
    </w:p>
    <w:p>
      <w:pPr>
        <w:pStyle w:val="Normal"/>
        <w:spacing w:lineRule="auto" w:line="240" w:before="0" w:after="0"/>
        <w:rPr/>
      </w:pPr>
      <w:r>
        <w:rPr/>
        <w:t>Öffnet mir die Tore der Gerechtigkeit. Ich will hineingehen, will Jah danken.</w:t>
      </w:r>
    </w:p>
    <w:p>
      <w:pPr>
        <w:pStyle w:val="Normal"/>
        <w:spacing w:lineRule="auto" w:line="240" w:before="0" w:after="0"/>
        <w:rPr/>
      </w:pPr>
      <w:r>
        <w:rPr/>
        <w:t>Dies ist das Tor zu Adonaj. Gerechte gehen hinein.</w:t>
      </w:r>
    </w:p>
    <w:p>
      <w:pPr>
        <w:pStyle w:val="Normal"/>
        <w:spacing w:lineRule="auto" w:line="240" w:before="0" w:after="0"/>
        <w:rPr/>
      </w:pPr>
      <w:r>
        <w:rPr/>
        <w:t>Ich danke dir: Du hast mir geantwortet und wurdest mir zur Befreiung.</w:t>
      </w:r>
    </w:p>
    <w:p>
      <w:pPr>
        <w:pStyle w:val="Normal"/>
        <w:spacing w:lineRule="auto" w:line="240" w:before="0" w:after="0"/>
        <w:rPr/>
      </w:pPr>
      <w:r>
        <w:rPr/>
        <w:t>Ein Stein, den die Bauleute für untauglich hielten, wurde zu einem tragenden Eckstein.</w:t>
      </w:r>
    </w:p>
    <w:p>
      <w:pPr>
        <w:pStyle w:val="Normal"/>
        <w:spacing w:lineRule="auto" w:line="240" w:before="0" w:after="0"/>
        <w:rPr/>
      </w:pPr>
      <w:r>
        <w:rPr/>
        <w:t>Von Adonaj her geschah dies. Es ist wunderbar in unseren Augen.</w:t>
      </w:r>
    </w:p>
    <w:p>
      <w:pPr>
        <w:pStyle w:val="Normal"/>
        <w:spacing w:lineRule="auto" w:line="240" w:before="0" w:after="0"/>
        <w:rPr/>
      </w:pPr>
      <w:r>
        <w:rPr/>
        <w:t>Dies ist der Tag, da Adonaj es getan hat. Wir wollen jubeln und uns daran freuen.</w:t>
      </w:r>
    </w:p>
    <w:p>
      <w:pPr>
        <w:pStyle w:val="Normal"/>
        <w:spacing w:lineRule="auto" w:line="240" w:before="0" w:after="0"/>
        <w:rPr/>
      </w:pPr>
      <w:r>
        <w:rPr/>
        <w:t>Bitte, Adonaj, befreie doch. Bitte, Adonaj, laß es gelingen.</w:t>
      </w:r>
    </w:p>
    <w:p>
      <w:pPr>
        <w:pStyle w:val="Normal"/>
        <w:spacing w:lineRule="auto" w:line="240" w:before="0" w:after="0"/>
        <w:rPr/>
      </w:pPr>
      <w:r>
        <w:rPr/>
        <w:t>Gesegnet, wer eintritt mit dem Namen Adonaj. Wir segnen euch vom Tempel Adonajs her.</w:t>
      </w:r>
    </w:p>
    <w:p>
      <w:pPr>
        <w:pStyle w:val="Normal"/>
        <w:spacing w:lineRule="auto" w:line="240" w:before="0" w:after="0"/>
        <w:rPr/>
      </w:pPr>
      <w:r>
        <w:rPr/>
        <w:t>Adonaj ist Gott und gibt uns Licht.</w:t>
      </w:r>
    </w:p>
    <w:p>
      <w:pPr>
        <w:pStyle w:val="Normal"/>
        <w:spacing w:lineRule="auto" w:line="240" w:before="0" w:after="0"/>
        <w:rPr/>
      </w:pPr>
      <w:r>
        <w:rPr/>
        <w:t>Am Fest der Laubhütten laßt die Zweige reichen bis an die Hörner des Altars.</w:t>
      </w:r>
    </w:p>
    <w:p>
      <w:pPr>
        <w:pStyle w:val="Normal"/>
        <w:spacing w:lineRule="auto" w:line="240" w:before="0" w:after="0"/>
        <w:rPr/>
      </w:pPr>
      <w:r>
        <w:rPr/>
        <w:t>Mein Gott bist du. So danke ich dir. Mein Gott, ich erhebe Dich.</w:t>
      </w:r>
    </w:p>
    <w:p>
      <w:pPr>
        <w:pStyle w:val="Normal"/>
        <w:spacing w:lineRule="auto" w:line="240" w:before="0" w:after="0"/>
        <w:rPr/>
      </w:pPr>
      <w:r>
        <w:rPr/>
        <w:t>Dankt Adonaj: So ist es gut. Gottes Freundschaft ist von Dauer.</w:t>
      </w:r>
    </w:p>
    <w:p>
      <w:pPr>
        <w:pStyle w:val="Normal"/>
        <w:spacing w:lineRule="auto" w:line="240" w:before="0" w:after="0"/>
        <w:rPr/>
      </w:pPr>
      <w:r>
        <w:rPr/>
      </w:r>
    </w:p>
    <w:p>
      <w:pPr>
        <w:pStyle w:val="Normal"/>
        <w:spacing w:lineRule="auto" w:line="240" w:before="0" w:after="0"/>
        <w:rPr/>
      </w:pPr>
      <w:r>
        <w:rPr/>
        <w:t>Dankt Adoanj – so lauten die ersten Worte des Psalms. Psalm 118 öffnet seinen Textraum mit der Aufforderung zu danken. Im Hebräischen steht hier ein Wort, dessen Vielschichtigkeit im Deutschen nicht mit einem Wort wiederzugeben ist.</w:t>
      </w:r>
    </w:p>
    <w:p>
      <w:pPr>
        <w:pStyle w:val="Normal"/>
        <w:spacing w:lineRule="auto" w:line="240" w:before="0" w:after="0"/>
        <w:rPr/>
      </w:pPr>
      <w:r>
        <w:rPr/>
        <w:t>Das Bedeutungsfeld dieses Wortes ist weit: es umfaßt auch loben, preisen, bekennen. In dem Wort danken kommt der Antwortcharakter des hebräischen Wortes zum Ausdruck, die dankende Anrede Gottes nach einer konkret erfahrenen Rettung: ich danke dir!</w:t>
      </w:r>
    </w:p>
    <w:p>
      <w:pPr>
        <w:pStyle w:val="Normal"/>
        <w:spacing w:lineRule="auto" w:line="240" w:before="0" w:after="0"/>
        <w:rPr/>
      </w:pPr>
      <w:r>
        <w:rPr/>
        <w:t>Die Freude, die die Enge hinter sich gelassen hat, die Freude, nicht nur überlebt zu haben, sondern zu leben, findet hier Worte.</w:t>
      </w:r>
    </w:p>
    <w:p>
      <w:pPr>
        <w:pStyle w:val="Normal"/>
        <w:spacing w:lineRule="auto" w:line="240" w:before="0" w:after="0"/>
        <w:rPr/>
      </w:pPr>
      <w:r>
        <w:rPr/>
        <w:t xml:space="preserve">Es ist immer eine Gratwanderung, die Weite der Bedeutungen in einem einzigen Wort zu fassen. Und in der Übersetzung wird man immer einige Bedeutungen unsichtbar machen, andere akzentuieren. Übersetzten ist ja immer auch auslegen. </w:t>
      </w:r>
    </w:p>
    <w:p>
      <w:pPr>
        <w:pStyle w:val="Normal"/>
        <w:spacing w:lineRule="auto" w:line="240" w:before="0" w:after="0"/>
        <w:rPr/>
      </w:pPr>
      <w:r>
        <w:rPr/>
        <w:t>Auch für das Übersetzen könnte jene Weite gelten, auch für das andere Übersetzen des Textes in eine Bibelarbeit, und jenes Übersetzen eines Textes in unsere konkrete Wirklichkeit. In der Weite des Raumes können die Vielfalt und Vielschichtigkeit der Texte zu Wort kommen, die verschiedenen Wege der Auslegung, die die Texte durchqueren, bis sie in unserer Gegenwart ankommen. Doch dieses Ankommen ist nur die eine Seite der übersetzenden Durchquerung.</w:t>
      </w:r>
    </w:p>
    <w:p>
      <w:pPr>
        <w:pStyle w:val="Normal"/>
        <w:spacing w:lineRule="auto" w:line="240" w:before="0" w:after="0"/>
        <w:rPr/>
      </w:pPr>
      <w:r>
        <w:rPr/>
        <w:t>Käme ein Text vollständig an, ginge er ganz in der Gegenwart auf, dann gäbe es ihn nicht mehr, dann wäre er nicht mehr zu unterscheiden von dem, was wir tagtäglich hören und lesen. Übersetzten heißt deshalb auch, den Text in seiner Fremdheit zu durchqueren und ihn nicht einzuebnen in nur eine einzige Bedeutung. Es gibt nicht die richtige Übersetzung. Zu weit ist der Raum eines Textes. Eher ist die Vieldeutigkeit eines Textes zu eröffnen, doch im Bewußtsein, daß manche Situation, mancher Raum eine Eindeutigkeit fordert.</w:t>
      </w:r>
    </w:p>
    <w:p>
      <w:pPr>
        <w:pStyle w:val="Normal"/>
        <w:spacing w:lineRule="auto" w:line="240" w:before="0" w:after="0"/>
        <w:rPr/>
      </w:pPr>
      <w:r>
        <w:rPr/>
        <w:t>Dankt Adonaj – Für viele von ihnen mag sich die Wiedergabe des Gottesnamens mit Adonaj vielleicht ungewohnt anhören, so sehr sind wir ja das Herr aus der Lutherbibel gewöhnt: Danket dem Herr, denn er ist freundlich und seine Güte währet ewiglich.</w:t>
      </w:r>
    </w:p>
    <w:p>
      <w:pPr>
        <w:pStyle w:val="Normal"/>
        <w:spacing w:lineRule="auto" w:line="240" w:before="0" w:after="0"/>
        <w:rPr/>
      </w:pPr>
      <w:r>
        <w:rPr/>
        <w:t>In der jüdischen Tradition wird der Gottesname nicht ausgesprochen, um über Gott nicht zu „verfügen“, um ihn nicht „herbeizuzitieren“.</w:t>
      </w:r>
    </w:p>
    <w:p>
      <w:pPr>
        <w:pStyle w:val="Normal"/>
        <w:spacing w:lineRule="auto" w:line="240" w:before="0" w:after="0"/>
        <w:rPr/>
      </w:pPr>
      <w:r>
        <w:rPr/>
        <w:t>Aus Respekt vor der jüdischen Tradition verzichtet die Kirchentagsübersetzung auf die Aussprache des Gottesnamens und gibt ihn mit Adonaj wieder.</w:t>
      </w:r>
    </w:p>
    <w:p>
      <w:pPr>
        <w:pStyle w:val="Normal"/>
        <w:spacing w:lineRule="auto" w:line="240" w:before="0" w:after="0"/>
        <w:rPr/>
      </w:pPr>
      <w:r>
        <w:rPr/>
        <w:t>In den meisten deutschen Bibelübersetzungen wird der Gottesname allerdings übersetzt und als Herr verdeutscht. Dies hat eine gewisse Nähe zu der Wiedergabe des Gottesnamens mit Adonaj, das von dem Wort „adon“ Herr abgeleitet ist. Allerdings wird Adonaj nur gebraucht, um Gott anzureden. Im Deutschen ist das nicht hörbar, wenn mit Herr übersetzt wird. Zwar schreibt die Lutherbibel HERR in Großbuchstaben, um ihn von menschlichen Herren abzugrenzen, aber auch das ist nicht hörbar.</w:t>
      </w:r>
    </w:p>
    <w:p>
      <w:pPr>
        <w:pStyle w:val="Normal"/>
        <w:spacing w:lineRule="auto" w:line="240" w:before="0" w:after="0"/>
        <w:rPr/>
      </w:pPr>
      <w:r>
        <w:rPr/>
        <w:t>Gerade dies aber spricht der Psalm sehr deutlich aus:</w:t>
      </w:r>
    </w:p>
    <w:p>
      <w:pPr>
        <w:pStyle w:val="Normal"/>
        <w:spacing w:lineRule="auto" w:line="240" w:before="0" w:after="0"/>
        <w:rPr/>
      </w:pPr>
      <w:r>
        <w:rPr/>
        <w:t>Besser sich bergen bei Adonaj, als sich bei Menschen zu sichern.</w:t>
      </w:r>
    </w:p>
    <w:p>
      <w:pPr>
        <w:pStyle w:val="Normal"/>
        <w:spacing w:lineRule="auto" w:line="240" w:before="0" w:after="0"/>
        <w:rPr/>
      </w:pPr>
      <w:r>
        <w:rPr/>
        <w:t>Besser sich bergen bei Adonaj, als sich bei Großen zu sichern.</w:t>
      </w:r>
    </w:p>
    <w:p>
      <w:pPr>
        <w:pStyle w:val="Normal"/>
        <w:spacing w:lineRule="auto" w:line="240" w:before="0" w:after="0"/>
        <w:rPr/>
      </w:pPr>
      <w:r>
        <w:rPr/>
        <w:t>Der Eigenname des Gottes Israels wird in der Hebräischen Bibel mit vier Konsonanten geschrieben, dem sog. Tetragramm. Bereits in biblischer Zeit wurde er nicht mehr ausgesprochen. Wie der Name historisch ausgesprochen wurde, kann nur sehr hypothetisch rekonstruiert werden. Daß es ein Name ist, und nicht einfach nur ein Wort für Gott, bringt Ps 118 mehrfach zur Sprache:</w:t>
      </w:r>
    </w:p>
    <w:p>
      <w:pPr>
        <w:pStyle w:val="Normal"/>
        <w:spacing w:lineRule="auto" w:line="240" w:before="0" w:after="0"/>
        <w:rPr/>
      </w:pPr>
      <w:r>
        <w:rPr/>
        <w:t>mit dem Namen Adonaj – so kann ich ihnen widerstehen;</w:t>
      </w:r>
    </w:p>
    <w:p>
      <w:pPr>
        <w:pStyle w:val="Normal"/>
        <w:spacing w:lineRule="auto" w:line="240" w:before="0" w:after="0"/>
        <w:rPr/>
      </w:pPr>
      <w:r>
        <w:rPr/>
        <w:t>mit dem Namen Adonaj-</w:t>
      </w:r>
    </w:p>
    <w:p>
      <w:pPr>
        <w:pStyle w:val="Normal"/>
        <w:spacing w:lineRule="auto" w:line="240" w:before="0" w:after="0"/>
        <w:rPr/>
      </w:pPr>
      <w:r>
        <w:rPr/>
        <w:t>An einigen Stellen im Psalm wird der Name Gottes abgekürzt zu Jah. Auch diese Form mag sich ungewohnt anhören, doch wir kennen es aus dem Wort halleluhjah – Lobt Jah – Lobt Adonaj!</w:t>
      </w:r>
    </w:p>
    <w:p>
      <w:pPr>
        <w:pStyle w:val="Normal"/>
        <w:spacing w:lineRule="auto" w:line="240" w:before="0" w:after="0"/>
        <w:rPr/>
      </w:pPr>
      <w:r>
        <w:rPr/>
        <w:t>Die Wiedergabe des Gottesnamens mit Adonaj ist nicht die einzig mögliche Lösung. Im christlichen Hauptgebet heißt es: „Geheiligt werde dein Name!“ Diese Vater-unser-Bitte markiert einen Ort, an dem es von Bedeutung ist, über den Gottesnamen nachzudenken. „Die Frage des Umgangs mit dem Gottesnamen ist ein Ort, an dem diese Vaterunserbitte konkret wird.“ (Ebach)</w:t>
      </w:r>
    </w:p>
    <w:p>
      <w:pPr>
        <w:pStyle w:val="Normal"/>
        <w:spacing w:lineRule="auto" w:line="240" w:before="0" w:after="0"/>
        <w:rPr/>
      </w:pPr>
      <w:r>
        <w:rPr/>
        <w:t>Psalmen sind Gebete Israels und des Judentums. Wenn wir sie mitsprechen, dann im Bewußtsein, daß diese zuallererst die Gebete Israels waren – und bis zum Ende der Zeiten bleiben!</w:t>
      </w:r>
    </w:p>
    <w:p>
      <w:pPr>
        <w:pStyle w:val="Normal"/>
        <w:spacing w:lineRule="auto" w:line="240" w:before="0" w:after="0"/>
        <w:rPr/>
      </w:pPr>
      <w:r>
        <w:rPr/>
        <w:t>Es ist eine problematische Selbstverständlichkeit in christlicher Lektüre des Alten Testaments, sich mit Israel zu identifizieren. Die Gojim, die Völker, die Martin Luther mit „Heiden“ übersetzte – so auch in Psalm 118, 10: Alle Heiden umkreisten mich –, die Völker sind dann alle anderen, nur nicht die Christen und Christinnen. Diese Selbstverständlichkeit, die das Judentum enteignet, ist zu verlernen, um anderes, Neues zu lernen. In der Perspektive der hebräischen Bibel sind die Völker alle nicht-jüdischen Völker.</w:t>
      </w:r>
    </w:p>
    <w:p>
      <w:pPr>
        <w:pStyle w:val="Normal"/>
        <w:spacing w:lineRule="auto" w:line="240" w:before="0" w:after="0"/>
        <w:rPr/>
      </w:pPr>
      <w:r>
        <w:rPr/>
        <w:t>Und an diesem Ort ist auch Martin Luthers antijudaistische Verengung klar und deutlich zu benennen und zurückzuweisen. In einer Auslegung des 118. Psalms schrieb er: „Das sind die wahren Christen, derentwegen dieser Psalm auch in erster Linie gemacht ist.“ Zwar schrieb Luther jenen Satz im Jahr 1530, dennoch ist diese Leseweise immer noch eine gegenwärtige – es gibt Bibelausgaben, die aus den Psalmen und dem Neuen Testament bestehen, so als wäre der primäre Ort der Psalmen am Anfang der neutestamentlichen Schriften und als gehörten sie ganz und gar und nur zur christlichen Bibel.</w:t>
      </w:r>
    </w:p>
    <w:p>
      <w:pPr>
        <w:pStyle w:val="Normal"/>
        <w:spacing w:lineRule="auto" w:line="240" w:before="0" w:after="0"/>
        <w:rPr/>
      </w:pPr>
      <w:r>
        <w:rPr/>
        <w:t>Ein behutsamer und nachdenklicher Weg ist zu gehen, um einerseits die Beziehung der Christen und Christinnen zur gesamten Bibel nicht aufzugeben und gleichzeitig den Ort wahrzunehmen, den die hebräische Bibel, das Alte Testament uns, Menschen aus den Völker zuweist und ermöglicht.</w:t>
      </w:r>
    </w:p>
    <w:p>
      <w:pPr>
        <w:pStyle w:val="Normal"/>
        <w:spacing w:lineRule="auto" w:line="240" w:before="0" w:after="0"/>
        <w:rPr/>
      </w:pPr>
      <w:r>
        <w:rPr/>
        <w:t>Im Hören auf das, was das Alte Testament in einzigartiger Weise Israel sagt, können wir Anteil nehmen und Anteil bekommen an den Verheißung der hebräischen Bibel. Israel aber bleibt der Adressat der Worte: in Ps 118 werden explizit Israel, das Haus Aaron, das sind die Priester, die für den Tempeldienst verantwortlich waren, und die Adonaj Ergebenen angesprochen.</w:t>
      </w:r>
    </w:p>
    <w:p>
      <w:pPr>
        <w:pStyle w:val="Normal"/>
        <w:spacing w:lineRule="auto" w:line="240" w:before="0" w:after="0"/>
        <w:rPr/>
      </w:pPr>
      <w:r>
        <w:rPr/>
        <w:t>Doch – wie kommen die Völker, also auch Christinnen und Christen in den Blick? Wie können wir diesen Psalm sprechen, mit-sprechen und wo ist unser Ort?</w:t>
      </w:r>
    </w:p>
    <w:p>
      <w:pPr>
        <w:pStyle w:val="Normal"/>
        <w:spacing w:lineRule="auto" w:line="240" w:before="0" w:after="0"/>
        <w:rPr/>
      </w:pPr>
      <w:r>
        <w:rPr/>
        <w:t>Die Bezeichnung Adonaj Ergebene ist auch bekannt unter der Bezeichnung Gottesfürchtige. Eine Verstehensmöglichkeit sieht in den Adonaj Ergebenen eine Zusammenfassung der beiden vorher genannten Gruppen, Israel und das Haus Aaron. Es ist aber auch möglich, unter den Adonaj Ergebenen, den Gottesfürchtigen jene Menschen zu verstehen, die zu den Völkern gehören, sich aber dennoch Adonaj verpflichtet wissen und sich in die Beziehung zwischen Gott und Israel hinein nehmen lassen – als Menschen aus den Völkern und nicht an Israels Stelle. Und so dann einstimmen in den Dank, der die bleibende Erwählung Israels zur Sprache bringt: Gottes Freundschaft ist von Dauer.</w:t>
      </w:r>
    </w:p>
    <w:p>
      <w:pPr>
        <w:pStyle w:val="Normal"/>
        <w:spacing w:lineRule="auto" w:line="240" w:before="0" w:after="0"/>
        <w:rPr/>
      </w:pPr>
      <w:r>
        <w:rPr/>
        <w:t>Gottes Freundschaft ist von Dauer.</w:t>
      </w:r>
    </w:p>
    <w:p>
      <w:pPr>
        <w:pStyle w:val="Normal"/>
        <w:spacing w:lineRule="auto" w:line="240" w:before="0" w:after="0"/>
        <w:rPr/>
      </w:pPr>
      <w:r>
        <w:rPr/>
        <w:t>Das hebräische Wort chäsed, das mit Freundschaft wiedergeben ist, wird häufig mit Worten wie Güte, Huld und Gnade übersetzt. Dieses biblische Grundwort kommt aus dem Bereich der zwischenmenschlichen Beziehungen, der Familien- und Nachbarschaftsolidarität. Konstitutiv sind Gegenseitigkeit, Gemeinschaft, Beständigkeit und Verläßlichkeit. Keine rechtlichen Verpflichtungen prägen die Freundschaftsbeziehung, jedoch bringt es mehr als nur ein Gefühl zum Ausdruck. Freundschaften verpflichten ohne daß man dazu verpflichtet wäre. Es ist eine selbstverständliche gegenseitige Solidarität, die weit über Worte hinausgeht.</w:t>
      </w:r>
    </w:p>
    <w:p>
      <w:pPr>
        <w:pStyle w:val="Normal"/>
        <w:spacing w:lineRule="auto" w:line="240" w:before="0" w:after="0"/>
        <w:rPr/>
      </w:pPr>
      <w:r>
        <w:rPr/>
        <w:t>Viele von ihnen werden die Lutherübersetzung im Ohr haben: und seine Güte währet ewiglich. Manchmal aber kann es sinnvoll sein, sich vom Vertrauten zu entfernen, um wieder ganz nah an einen Text zu gelangen. Manchmal ermöglichen Schritte in das Ungewohnte das Vertraute in neuer Weise zu hören: Gottes Freundschaft ist von Dauer.</w:t>
      </w:r>
    </w:p>
    <w:p>
      <w:pPr>
        <w:pStyle w:val="Normal"/>
        <w:spacing w:lineRule="auto" w:line="240" w:before="0" w:after="0"/>
        <w:rPr/>
      </w:pPr>
      <w:r>
        <w:rPr/>
        <w:t>Diese Aussage steht noch einmal am Schluß des Psalms. Als Abschluss des Psalms – und so auch als Neubeginn, als begänne der Psalm noch einmal von vorne. So wie Gottes Freundschaft durch alle Zeiten geht und weite Räume ermöglicht, so kommt auch der Dank zu keinem Ende. Gott nimmt seine Verheißungen nicht zurück.</w:t>
      </w:r>
    </w:p>
    <w:p>
      <w:pPr>
        <w:pStyle w:val="Normal"/>
        <w:spacing w:lineRule="auto" w:line="240" w:before="0" w:after="0"/>
        <w:rPr/>
      </w:pPr>
      <w:r>
        <w:rPr/>
      </w:r>
    </w:p>
    <w:p>
      <w:pPr>
        <w:pStyle w:val="Normal"/>
        <w:spacing w:lineRule="auto" w:line="240" w:before="0" w:after="0"/>
        <w:rPr/>
      </w:pPr>
      <w:r>
        <w:rPr/>
        <w:t>Noch einmal möchte ich beim Anfang des Psalms verweilen: Mitten in Vers 1 ist im hebräischen Text eine graphische Lücke. Diese Lücke deutet einen Wechsel der Sprechenden an. Psalm 118 ist ein Wechselgesang mit verschiedenen Stimmen: die Stimme Israels, des Hauses Aarons, der Adonaj Ergebenen, die Stimme eines Einzelnen, eines Siegesliedes, die Stimme einer Gemeinschaft.</w:t>
      </w:r>
    </w:p>
    <w:p>
      <w:pPr>
        <w:pStyle w:val="Normal"/>
        <w:spacing w:lineRule="auto" w:line="240" w:before="0" w:after="0"/>
        <w:rPr/>
      </w:pPr>
      <w:r>
        <w:rPr/>
        <w:t>Die jüdische Auslegungstradition fügt diesen Stimmen noch weitere hinzu: die Stimme Davids, Samuels, Abrahams, Isaaks, Jakobs, die Stimmen von Bauenden und Bauleuten. Es entsteht ein Gewebe aus vielen Stimmen, aus vielen Zeiten, aus vielen Räumen – eine virtuelle Gleichzeitigkeit in einem Textraum, in der keine Stimme die andere übertönt.</w:t>
      </w:r>
    </w:p>
    <w:p>
      <w:pPr>
        <w:pStyle w:val="Normal"/>
        <w:spacing w:lineRule="auto" w:line="240" w:before="0" w:after="0"/>
        <w:rPr/>
      </w:pPr>
      <w:r>
        <w:rPr/>
        <w:t>An einigen Stellen im Neuen Testament wird der Eckstein, von dem Psalm 118 spricht, auf Jesus Christus bezogen. Diese Stimme wurde in der christlichen Tradition immer lauter und füllte den Psalm mit seiner Stimme vollständig aus, verbal und mit Gewalt. Die Pogrome an Juden und Jüdinnen bezeugen diese Stimme durch die Jahrhunderte. Doch auch diese Stimme ist als eine unter anderen zu hören, als eine, die Psalm 118 als Stimme Israels nicht zu übertönen vermag. Sie ist nicht die letztgültige und endgültige Stimme, sondern verweist auf den Psalm zurück und ruft dessen weiterhin gültige messianische Hoffnung in Erinnerung. Psalm 118, der die bleibende Erwählung Israels formuliert, wird so zu einer Korrektur der Stimmen, die den gesamten Klangraum des Psalmes christlich zu füllen suchen und die jüdischen Stimmen an den Rand drängen. Auf diese in der christlichen Rezeption so häufig zum Schweigen gebrachten Stimmen möchte ich heute morgen besonders hören.</w:t>
      </w:r>
    </w:p>
    <w:p>
      <w:pPr>
        <w:pStyle w:val="Normal"/>
        <w:spacing w:lineRule="auto" w:line="240" w:before="0" w:after="0"/>
        <w:rPr/>
      </w:pPr>
      <w:r>
        <w:rPr/>
        <w:t>Psalm 118 ist ein Danklied für die Errettung aus einer bedrängenden Situation, für die Befreiung aus engem Raum. Dieser Befreiung ging die Kommunikation zwischen Adonaj und den Betenden voraus, diese Kommunikation wird weitergeführt, indem von eben dieser Rettung erzählt wird, erzählt werden soll:</w:t>
      </w:r>
    </w:p>
    <w:p>
      <w:pPr>
        <w:pStyle w:val="Normal"/>
        <w:spacing w:lineRule="auto" w:line="240" w:before="0" w:after="0"/>
        <w:rPr/>
      </w:pPr>
      <w:r>
        <w:rPr/>
        <w:t>Ich sterbe nicht, sondern erzähle die Taten Jahs.- heißt es in Vers 17.</w:t>
      </w:r>
    </w:p>
    <w:p>
      <w:pPr>
        <w:pStyle w:val="Normal"/>
        <w:spacing w:lineRule="auto" w:line="240" w:before="0" w:after="0"/>
        <w:rPr/>
      </w:pPr>
      <w:r>
        <w:rPr/>
        <w:t>Erzählen bedeutet immer eine aktualisierende Auslegung, eine erinnernde Vergegenwärtigung des Vergangenen, ein Übersetzen der Befreiungserfahrung in die jeweilige Sprache und die jeweilige Gegenwart, um neue Befreiungserfahrungen zu ermöglichen. Was erzählen bedeutet, erzählt eine jüdische Geschichte, die Martin Buber über das Erzählen im Chassidismus überliefert:</w:t>
      </w:r>
    </w:p>
    <w:p>
      <w:pPr>
        <w:pStyle w:val="Normal"/>
        <w:spacing w:lineRule="auto" w:line="240" w:before="0" w:after="0"/>
        <w:rPr/>
      </w:pPr>
      <w:r>
        <w:rPr/>
        <w:t>„</w:t>
      </w:r>
      <w:r>
        <w:rPr/>
        <w:t>Man bat einen Rabbi, dessen Großvater ein Schüler des Baalschem gewesen war, eine Geschichte zu erzählen. „Eine Geschichte“, sagte er, „soll man so erzählen, daß sie selber Hilfe sei.“ Und er erzählte: „Mein Großvater war lahm. Einmal bat man ihn, eine Geschichte von seinem Lehrer zu erzählen. Da erzählte er, wie der heilige Baalschem beim Beten zu hüpfen und zu tanzen pflegte. Mein Großvater stand und erzählte, und die Erzählung riß ihn so hin, daß er hüpfend und tanzend zeigen mußte, wie es der Meister gemacht hatte. Von der Stunde an war er geheilt. So soll man Geschichten erzählen.“</w:t>
      </w:r>
    </w:p>
    <w:p>
      <w:pPr>
        <w:pStyle w:val="Normal"/>
        <w:spacing w:lineRule="auto" w:line="240" w:before="0" w:after="0"/>
        <w:rPr/>
      </w:pPr>
      <w:r>
        <w:rPr/>
        <w:t>Die Erzählung wird zu dem, von dem sie erzählt.</w:t>
      </w:r>
    </w:p>
    <w:p>
      <w:pPr>
        <w:pStyle w:val="Normal"/>
        <w:spacing w:lineRule="auto" w:line="240" w:before="0" w:after="0"/>
        <w:rPr/>
      </w:pPr>
      <w:r>
        <w:rPr/>
        <w:t>Freiheit entsteht durch das Erzählen von Freiheit, der weite Raum durch erzählendes Gehen in den weiten Raum hinein. So verweist auch eine erzählende jüdische Auslegung der Psalmen immer wieder auf Erzählungen aus der hebräischen Bibel, um einzelne Verse und Worte zu interpretieren.</w:t>
      </w:r>
    </w:p>
    <w:p>
      <w:pPr>
        <w:pStyle w:val="Normal"/>
        <w:spacing w:lineRule="auto" w:line="240" w:before="0" w:after="0"/>
        <w:rPr/>
      </w:pPr>
      <w:r>
        <w:rPr/>
        <w:t>Der mutige und subversive Widerstand der Hebammen gegen den Befehl Pharaos, alle männlichen hebräischen Kinder gleich bei der Geburt zu töten, wird in der Auslegung des Satzes: das Haus Aaron soll sagen herein gespielt. In der jüdischen Überlieferung steht Aaron besonders für Friedensliebe. Widerstand gegen rohe Gewalt, die sich ideologisch zu legitimieren sucht, verbindet sich mit dem Friedenssegen, den die Priester des Hauses Aaron sprechen. Dieser Segen ist zum Bestandteil protestantischer Gottesdienste geworden.</w:t>
      </w:r>
    </w:p>
    <w:p>
      <w:pPr>
        <w:pStyle w:val="Normal"/>
        <w:spacing w:lineRule="auto" w:line="240" w:before="0" w:after="0"/>
        <w:rPr/>
      </w:pPr>
      <w:r>
        <w:rPr/>
        <w:t>Vielleicht vermögen wir ihn zu hören als einen Segen, an dem wir teilhaben – einen Segen, der uns in weite Räume entläßt, in denen alle frei gehen können, in denen Freiheit, Widerstand und Frieden sich die Hand reichen.</w:t>
      </w:r>
    </w:p>
    <w:p>
      <w:pPr>
        <w:pStyle w:val="Normal"/>
        <w:spacing w:lineRule="auto" w:line="240" w:before="0" w:after="0"/>
        <w:rPr/>
      </w:pPr>
      <w:r>
        <w:rPr/>
        <w:t>Die Erzählung von den beiden mutigen und gottesfürchtigen Hebammen stehen ganz am Anfang der Erzählungen, die die Unterdrückung des Volkes Israel in Ägypten und die die Herausführung aus dem Sklavenhaus Ägypten in die Freiheit erzählend ins Wort bringen. An diese Befreiungsaktion Adonajs wird in der hebräischen Bibel immer wieder erinnert. Diese Grunderfahrung der Befreiung aus der Enge in die Weite der Freiheit findet in immer neuen Worten Raum. Und diese Freiheit ist immer mit dem Namen Adonajs verbunden.</w:t>
      </w:r>
    </w:p>
    <w:p>
      <w:pPr>
        <w:pStyle w:val="Normal"/>
        <w:spacing w:lineRule="auto" w:line="240" w:before="0" w:after="0"/>
        <w:rPr/>
      </w:pPr>
      <w:r>
        <w:rPr/>
        <w:t>„</w:t>
      </w:r>
      <w:r>
        <w:rPr/>
        <w:t>Ich bin Adonaj, bin dein Gott, weil ich dich aus dem Lande Ägypten, dem Haus der Sklavenarbeit herausgeholt habe.“ – so beginnen die 10 Gebote und der Aufenthalt in Ägypten begründet die wichtigsten Sozialgebote. So wird in Bezug auf Menschen aus anderen Ländern formuliert: „Einen Fremden sollst du nicht bedrücken und ihn nicht bedrängen, denn ihr seid Fremde gewesen im Lande Ägypten.“ und „Ihr kennt die Seele, das Leben des Fremden.“ (Ex 23,9).</w:t>
      </w:r>
    </w:p>
    <w:p>
      <w:pPr>
        <w:pStyle w:val="Normal"/>
        <w:spacing w:lineRule="auto" w:line="240" w:before="0" w:after="0"/>
        <w:rPr/>
      </w:pPr>
      <w:r>
        <w:rPr/>
        <w:t>Die Erinnerung an die eigene Erfahrung, fremd und unterdrückt gewesen zu sein, setzt eine Sozialgesetzgebung in Gang, die den Umgang mit den Menschen am Rand einer Gesellschaft regelt und den Marginalisierten zu ihrem Recht verhilft.</w:t>
      </w:r>
    </w:p>
    <w:p>
      <w:pPr>
        <w:pStyle w:val="Normal"/>
        <w:spacing w:lineRule="auto" w:line="240" w:before="0" w:after="0"/>
        <w:rPr/>
      </w:pPr>
      <w:r>
        <w:rPr/>
        <w:t>Keine Ausgrenzung aus dem Raum der Freiheit – keine Abschiebung an den Rand und darüber hinaus – der Raum der Freiheit ist weit genug für alle und er hat eminent soziale Verpflichtung.</w:t>
      </w:r>
    </w:p>
    <w:p>
      <w:pPr>
        <w:pStyle w:val="Normal"/>
        <w:spacing w:lineRule="auto" w:line="240" w:before="0" w:after="0"/>
        <w:rPr/>
      </w:pPr>
      <w:r>
        <w:rPr/>
        <w:t>Der Auszug aus der Unterdrückung in Ägypten bildet gewissermaßen die Mitte und damit gleichzeitig auch die Weite des Psalms. Mitten im Textraum wird die Befreiung verankert und gleichzeitig mit anderen Erzählungen verknüpft.</w:t>
      </w:r>
    </w:p>
    <w:p>
      <w:pPr>
        <w:pStyle w:val="Normal"/>
        <w:spacing w:lineRule="auto" w:line="240" w:before="0" w:after="0"/>
        <w:rPr/>
      </w:pPr>
      <w:r>
        <w:rPr/>
        <w:t>In Vers 16 wird wortwörtlich das Lied des Mose zitiert, das jener nach der gelungenen Flucht vor der Verfolgung durch das ägyptische Militär singt:</w:t>
      </w:r>
    </w:p>
    <w:p>
      <w:pPr>
        <w:pStyle w:val="Normal"/>
        <w:spacing w:lineRule="auto" w:line="240" w:before="0" w:after="0"/>
        <w:rPr/>
      </w:pPr>
      <w:r>
        <w:rPr/>
        <w:t>Meine Kraft und mein Gesang ist Jah. Jah wurde mir zur Befreiung.</w:t>
      </w:r>
    </w:p>
    <w:p>
      <w:pPr>
        <w:pStyle w:val="Normal"/>
        <w:spacing w:lineRule="auto" w:line="240" w:before="0" w:after="0"/>
        <w:rPr/>
      </w:pPr>
      <w:r>
        <w:rPr/>
        <w:t>Die starke Hand, mit der Gott Israel aus der Unterdrückung geführt hat, wird in lärmendem Jubel besungen. Die Freude über die Befreiung aus der Enge ist nicht leise und findet nicht nur Ausdruck in einem einzigen Lied, als wäre die Freude zu groß, um nur in einem Lied, einem Text Raum zu finden. Der Durchzug durch das Schilfmeer wird erzählt und in zwei Liedern zum Ausdruck gebracht.</w:t>
      </w:r>
    </w:p>
    <w:p>
      <w:pPr>
        <w:pStyle w:val="Normal"/>
        <w:spacing w:lineRule="auto" w:line="240" w:before="0" w:after="0"/>
        <w:rPr/>
      </w:pPr>
      <w:r>
        <w:rPr/>
        <w:t>Auch Mirjam, die neben Aaron und Mose, den Israeliten voranging, singt ein Lied:</w:t>
      </w:r>
    </w:p>
    <w:p>
      <w:pPr>
        <w:pStyle w:val="Normal"/>
        <w:shd w:fill="FFFFFF" w:val="clear"/>
        <w:spacing w:lineRule="auto" w:line="240" w:before="0" w:after="0"/>
        <w:rPr/>
      </w:pPr>
      <w:r>
        <w:rPr/>
        <w:t>Und da nahm Mirjam, die Prophetin, die Handtrommel in ihre Hand, und alle Frauen gingen hinter ihr her mit Handtrommeln und in Reigentänzen; (21) und da entgegnete ihnen Mirjam:</w:t>
      </w:r>
    </w:p>
    <w:p>
      <w:pPr>
        <w:pStyle w:val="Normal"/>
        <w:shd w:fill="FFFFFF" w:val="clear"/>
        <w:spacing w:lineRule="auto" w:line="240" w:before="0" w:after="0"/>
        <w:rPr/>
      </w:pPr>
      <w:r>
        <w:rPr/>
        <w:t>Singt Adonaj, denn er ist hoch erhaben,</w:t>
      </w:r>
    </w:p>
    <w:p>
      <w:pPr>
        <w:pStyle w:val="Normal"/>
        <w:shd w:fill="FFFFFF" w:val="clear"/>
        <w:spacing w:lineRule="auto" w:line="240" w:before="0" w:after="0"/>
        <w:rPr/>
      </w:pPr>
      <w:r>
        <w:rPr/>
        <w:t>Roß und Reiter warf er ins Meer.</w:t>
      </w:r>
    </w:p>
    <w:p>
      <w:pPr>
        <w:pStyle w:val="Normal"/>
        <w:spacing w:lineRule="auto" w:line="240" w:before="0" w:after="0"/>
        <w:rPr/>
      </w:pPr>
      <w:r>
        <w:rPr/>
        <w:t>Doch die Freude über die eigene Befreiung darf nicht in Freude über den Tod der Feinde umschlagen. Eine jüdische Überlieferung fällt jeder Schadenfreude ins Wort, wenn sie folgendes erzählt:</w:t>
      </w:r>
    </w:p>
    <w:p>
      <w:pPr>
        <w:pStyle w:val="Normal"/>
        <w:spacing w:lineRule="auto" w:line="240" w:before="0" w:after="0"/>
        <w:rPr/>
      </w:pPr>
      <w:r>
        <w:rPr/>
        <w:t>„</w:t>
      </w:r>
      <w:r>
        <w:rPr/>
        <w:t>Dem Herrn ist es nicht lieb, daß man jubelt, wenn der Feind fällt. In jener Stunde, als die Ägypter ertranken, wollten die Engel Gottes ein Loblied singen. Er aber rief: Menschen, von mir geschaffen, gehen unter im Meer, und ihr wollt jauchzen?“</w:t>
      </w:r>
    </w:p>
    <w:p>
      <w:pPr>
        <w:pStyle w:val="Normal"/>
        <w:spacing w:lineRule="auto" w:line="240" w:before="0" w:after="0"/>
        <w:rPr/>
      </w:pPr>
      <w:r>
        <w:rPr/>
        <w:t>(Zitiert nach M. J. Bin Gorion, Die Sagen der Juden (1913), Frankfurt 1980, 222).</w:t>
      </w:r>
    </w:p>
    <w:p>
      <w:pPr>
        <w:pStyle w:val="Normal"/>
        <w:spacing w:lineRule="auto" w:line="240" w:before="0" w:after="0"/>
        <w:rPr/>
      </w:pPr>
      <w:r>
        <w:rPr>
          <w:lang w:val="it-IT"/>
        </w:rPr>
        <w:t xml:space="preserve">Mischna Megilla, bab. </w:t>
      </w:r>
      <w:r>
        <w:rPr/>
        <w:t>Talmud 10b</w:t>
      </w:r>
    </w:p>
    <w:p>
      <w:pPr>
        <w:pStyle w:val="Normal"/>
        <w:spacing w:lineRule="auto" w:line="240" w:before="0" w:after="0"/>
        <w:rPr/>
      </w:pPr>
      <w:r>
        <w:rPr/>
        <w:t>Am Pessachfest, dem jüdischen Fest, das die Befreiung aus der Unterdrückung feiert, wird eben dies auch betont. An diesem Fest werden die Psalmen gesungen, die das sogenannte Hallel bilden, Lobpsalmen, zu denen auch Psalm 118 gehört. Aber vom dritten Tag des Pessachfestes an wird nur das halbe Hallel gesungen. Dies soll darauf aufmerksam machen, daß kein uneingeschränktes Gotteslob gesungen werden kann, wenn Menschen vernichtet wurden. Manche Freiheit hat einen hohen Preis, der aber nach biblischer Tradition nicht verherrlicht wird und nicht verherrlicht werden soll.</w:t>
      </w:r>
    </w:p>
    <w:p>
      <w:pPr>
        <w:pStyle w:val="Normal"/>
        <w:spacing w:lineRule="auto" w:line="240" w:before="0" w:after="0"/>
        <w:rPr/>
      </w:pPr>
      <w:r>
        <w:rPr/>
        <w:t>Meine Kraft und mein Gesang ist Jah. Jah wurde mir zur Befreiung.</w:t>
      </w:r>
    </w:p>
    <w:p>
      <w:pPr>
        <w:pStyle w:val="Normal"/>
        <w:spacing w:lineRule="auto" w:line="240" w:before="0" w:after="0"/>
        <w:rPr/>
      </w:pPr>
      <w:r>
        <w:rPr/>
        <w:t>Diese poetische verdichtete Erzählung der Befreiung steht nicht nur gleich nach dem Durchzug durchs Schilfmeer und in Psalm 118. Dieser Vers wird auch beim Propheten Jesaja zitiert. Mitten im Exil in Babylon entwirft der Prophet eine Utopie eines zweiten Exodus, der die Exilierten wieder nach Jerusalem bringen wird. Der Enge des Exils in der Fremde wird das freie Gehen gegenübergestellt, der brutal und militärisch erzwungenen Deportation die freie Rückkehr – und dies in Worten des Exodus aus Ägypten.</w:t>
      </w:r>
    </w:p>
    <w:p>
      <w:pPr>
        <w:pStyle w:val="Normal"/>
        <w:spacing w:lineRule="auto" w:line="240" w:before="0" w:after="0"/>
        <w:rPr/>
      </w:pPr>
      <w:r>
        <w:rPr/>
        <w:t>Noch ein weiteres fällt auf. Die hebräische Bibel besteht aus drei großen Teilen, der Tora, den Propheten und den Schriften, wozu die Psalmen gehören. In allen drei Teilen wird jener Vers zitiert: Meine Kraft und mein Gesang ist Jah. Jah wurde mir zur Befreiung. Das Thema Freiheit ist kein Thema unter anderen, sondern das Grundthema: „Wo dieser Gott ist, wird Freiheit.“(Crüsemann).Es verknüpft die drei großen Teile des Alten Testaments miteinander.</w:t>
      </w:r>
    </w:p>
    <w:p>
      <w:pPr>
        <w:pStyle w:val="Normal"/>
        <w:spacing w:lineRule="auto" w:line="240" w:before="0" w:after="0"/>
        <w:rPr/>
      </w:pPr>
      <w:r>
        <w:rPr/>
      </w:r>
    </w:p>
    <w:p>
      <w:pPr>
        <w:pStyle w:val="Normal"/>
        <w:spacing w:lineRule="auto" w:line="240" w:before="0" w:after="0"/>
        <w:rPr/>
      </w:pPr>
      <w:r>
        <w:rPr/>
        <w:t>Die Mitte des Psalms bringt die Befreiung in die Weite der Freiheit ins Wort. Die Architektur des Textraums gründet in diesem weiten Raum, der ein freies Gehen ermöglicht.</w:t>
      </w:r>
    </w:p>
    <w:p>
      <w:pPr>
        <w:pStyle w:val="Normal"/>
        <w:spacing w:lineRule="auto" w:line="240" w:before="0" w:after="0"/>
        <w:rPr/>
      </w:pPr>
      <w:r>
        <w:rPr/>
        <w:t>Doch – von welcher Freiheit ist die Rede? Wie wird sie ins Wort gebracht und vor allem: wie gestaltet?</w:t>
      </w:r>
    </w:p>
    <w:p>
      <w:pPr>
        <w:pStyle w:val="Normal"/>
        <w:spacing w:lineRule="auto" w:line="240" w:before="0" w:after="0"/>
        <w:rPr/>
      </w:pPr>
      <w:r>
        <w:rPr/>
        <w:t>Am Ende des Psalms verwandelt sich der Textraum gewissermaßen in einen Festraum, in dem das Laubhüttenfest gefeiert wird: Am Fest der Laubhütten laß die Zweige reichen bis an die Hörner des Altars.</w:t>
      </w:r>
    </w:p>
    <w:p>
      <w:pPr>
        <w:pStyle w:val="Normal"/>
        <w:spacing w:lineRule="auto" w:line="240" w:before="0" w:after="0"/>
        <w:rPr/>
      </w:pPr>
      <w:r>
        <w:rPr/>
        <w:t>Das Laubhüttenfest – Sukkot – erinnert an die Zeit Israels in der Wüste nach der Befreiung aus Ägypten und ist gleichzeitig ein Fest der Ernte und der Fülle. Zu diesem Fest heißt es im 5. Buch Mose in Kap 16:</w:t>
      </w:r>
    </w:p>
    <w:p>
      <w:pPr>
        <w:pStyle w:val="Normal"/>
        <w:spacing w:lineRule="auto" w:line="240" w:before="0" w:after="0"/>
        <w:rPr/>
      </w:pPr>
      <w:r>
        <w:rPr/>
        <w:t>11 Und sollst fröhlich sein vor Adonaj, deinem Gott, du und dein Sohn, deine Tochter, dein Knecht, deine Magd und der Levit, der in deiner Stadt lebt, die Fremden, die Waise und die Witwe, die in deiner Mitte sind, an der Stätte, die Adonaj, dein Gott, erwählen wird, daß sein Name da wohne.</w:t>
      </w:r>
    </w:p>
    <w:p>
      <w:pPr>
        <w:pStyle w:val="Normal"/>
        <w:spacing w:lineRule="auto" w:line="240" w:before="0" w:after="0"/>
        <w:rPr/>
      </w:pPr>
      <w:r>
        <w:rPr/>
        <w:t>12 Denke daran, daß du unterdrückt und fremd in Ägypten gewesen bist, und beachte und halte diese Gebote. 13 Das Laubhüttenfest sollst du halten sieben Tage, wenn du eingesammelt hast von deiner Tenne und von deiner Kelter, 14 und du sollst fröhlich sein an deinem Fest, du und dein Sohn, deine Tochter, dein Knecht, deine Magd, der Levit, die</w:t>
      </w:r>
    </w:p>
    <w:p>
      <w:pPr>
        <w:pStyle w:val="Normal"/>
        <w:spacing w:lineRule="auto" w:line="240" w:before="0" w:after="0"/>
        <w:rPr/>
      </w:pPr>
      <w:r>
        <w:rPr/>
        <w:t>Fremden, die Waise und die Witwe, die in deiner Stadt leben.</w:t>
      </w:r>
    </w:p>
    <w:p>
      <w:pPr>
        <w:pStyle w:val="Normal"/>
        <w:spacing w:lineRule="auto" w:line="240" w:before="0" w:after="0"/>
        <w:rPr/>
      </w:pPr>
      <w:r>
        <w:rPr/>
        <w:t>Das Sukkotfest ist ein Fest der Freude, das alle mit einschließt – die in der Mitte und die am Rand, die aus dem Volk Israel und die Fremden, die sozial Abhängigen und die Bedürftigen. Und auch dies wird begründet mit der eigenen Erfahrung schmerzvoller Enge, der Erfahrung der Unterdrückung und des Fremdseins in Ägypten.</w:t>
      </w:r>
    </w:p>
    <w:p>
      <w:pPr>
        <w:pStyle w:val="Normal"/>
        <w:spacing w:lineRule="auto" w:line="240" w:before="0" w:after="0"/>
        <w:rPr/>
      </w:pPr>
      <w:r>
        <w:rPr/>
        <w:t>Die Festfreude überwindet die Grenzen zwischen den Gruppen einer Gesellschaft. Im Raum des Festes wird einerseits an die vergangene Befreiung erinnert und sie wird gleichzeitig aktualisiert. Feste sind wie erzählen – sie setzen Befreiung in Gang. In der jüdischen Pessach-Haggada, der Liturgie der häuslichen Passafeier steht ein Satz, der eben dies meint: „In jeder Generation ist der Mensch verpflichtet, sich selbst so anzusehen, als wenn er selbst aus Ägypten herausgegangen wäre.“</w:t>
      </w:r>
    </w:p>
    <w:p>
      <w:pPr>
        <w:pStyle w:val="Normal"/>
        <w:spacing w:lineRule="auto" w:line="240" w:before="0" w:after="0"/>
        <w:rPr/>
      </w:pPr>
      <w:r>
        <w:rPr/>
        <w:t>Fest sind wie Freiräume mitten im Alltag, Räume, in denen etwas erfahrbar werden kann, was im Alltäglichen manchmal so keinen Raum hat.</w:t>
      </w:r>
    </w:p>
    <w:p>
      <w:pPr>
        <w:pStyle w:val="Normal"/>
        <w:spacing w:lineRule="auto" w:line="240" w:before="0" w:after="0"/>
        <w:rPr/>
      </w:pPr>
      <w:r>
        <w:rPr/>
        <w:t>Das Laubhüttenfest holt nicht nur die Freue über die Befreiung in den Alltag hinein, es erinnert auch an die Zeit, die Israel in der Wüste auf dem langen Weg in die Freiheit war.</w:t>
      </w:r>
    </w:p>
    <w:p>
      <w:pPr>
        <w:pStyle w:val="Normal"/>
        <w:spacing w:lineRule="auto" w:line="240" w:before="0" w:after="0"/>
        <w:rPr/>
      </w:pPr>
      <w:r>
        <w:rPr/>
        <w:t>An diesem Fest werden Laubhütten errichtet. Jede Familie errichtet eine Hütte, die Sukka. Sie besteht aus leicht zusammengeschlagenen Brettern und einem Dach aus Laub, das aber nicht so dicht und deckend sein darf, damit man die Sterne noch sehen kann. Diese mobilen und lichtdurchlässigen Hütten auf Zeit bringen ins Gedächtnis, daß das Volk Israel auf dem langen Weg in der Wüste in Hütten wohnte und Befreiung nicht an feststehende Immobilien gebunden ist. Das Gehen in den weiten Raum der Freiheit nimmt Gestalt an in vorläufigen und provisorischen Behausungen.</w:t>
      </w:r>
    </w:p>
    <w:p>
      <w:pPr>
        <w:pStyle w:val="Normal"/>
        <w:spacing w:lineRule="auto" w:line="240" w:before="0" w:after="0"/>
        <w:rPr/>
      </w:pPr>
      <w:r>
        <w:rPr/>
        <w:t>Die Laubhütte ermöglicht die Erfahrung eines entstehenden Raumes, eines Raumes, der noch nicht fertig ist. Auch das soll diese Behausung ins Gedächtnis rufen: daß Räume immer wieder neu entstehen müssen, um die Mauern nicht über die Beweglichkeit triumphieren zu lassen, um den Begrenzungen und Grenzen nicht das letzte Wort zu geben.</w:t>
      </w:r>
    </w:p>
    <w:p>
      <w:pPr>
        <w:pStyle w:val="Normal"/>
        <w:spacing w:lineRule="auto" w:line="240" w:before="0" w:after="0"/>
        <w:rPr/>
      </w:pPr>
      <w:r>
        <w:rPr/>
        <w:t>Und doch – und hier scheint der Psalm selbst einen Widerspruch anzumelden – im Psalm wird auch ein anderes Gebäude erwähnt, ein festgemauertes Haus, das jenen mobilen Hütten geradezu entgegengesetzt ist, der Tempel, von dem es im Psalm heißt:</w:t>
      </w:r>
    </w:p>
    <w:p>
      <w:pPr>
        <w:pStyle w:val="Normal"/>
        <w:spacing w:lineRule="auto" w:line="240" w:before="0" w:after="0"/>
        <w:rPr/>
      </w:pPr>
      <w:r>
        <w:rPr/>
        <w:t>Öffnet mir die Tore der Gerechtigkeit. Ich will hineingehen, will Jah danken.</w:t>
      </w:r>
    </w:p>
    <w:p>
      <w:pPr>
        <w:pStyle w:val="Normal"/>
        <w:spacing w:lineRule="auto" w:line="240" w:before="0" w:after="0"/>
        <w:rPr/>
      </w:pPr>
      <w:r>
        <w:rPr/>
        <w:t>Dies ist das Tor zu Adonaj. Gerechte gehen hinein.</w:t>
      </w:r>
    </w:p>
    <w:p>
      <w:pPr>
        <w:pStyle w:val="Normal"/>
        <w:spacing w:lineRule="auto" w:line="240" w:before="0" w:after="0"/>
        <w:rPr/>
      </w:pPr>
      <w:r>
        <w:rPr/>
        <w:t>Die Freude über die Freiheit führt in den Tempel, der Jubel über das Gehen im weiten Raum in den inneren Raum eines feststehenden Gebäudes. Aber, und dies erscheint mir wesentlich, in Psalm 118 werden die Türen dieses Gebäudes genannt. Es ist kein abgeriegeltes Haus, kein abweisendes Gemäuer ohne Öffnungen.</w:t>
      </w:r>
    </w:p>
    <w:p>
      <w:pPr>
        <w:pStyle w:val="Normal"/>
        <w:spacing w:lineRule="auto" w:line="240" w:before="0" w:after="0"/>
        <w:rPr/>
      </w:pPr>
      <w:r>
        <w:rPr/>
        <w:t>„</w:t>
      </w:r>
      <w:r>
        <w:rPr/>
        <w:t>Öffnet mir die Tore der Gerechtigkeit“ – heißt es Vers 19. Und es ist nicht nur ein einziges Tor, es sind mehrere, aber ihr Material ist klar benannt: Tore der Gerechtigkeit.</w:t>
      </w:r>
    </w:p>
    <w:p>
      <w:pPr>
        <w:pStyle w:val="Normal"/>
        <w:spacing w:lineRule="auto" w:line="240" w:before="0" w:after="0"/>
        <w:rPr/>
      </w:pPr>
      <w:r>
        <w:rPr/>
        <w:t>Die Architektur des Tempels hier ist eine Architektur der Gerechtigkeit, die Hand in Hand mit Befreiung geht. Und Gerechtigkeit meint im biblischen Sinn eine durchaus parteiliche Gerechtigkeit, die die Schwachen, die an den Rand gedrängten und unsichtbar gemachten zum Recht verhelfen will.</w:t>
      </w:r>
    </w:p>
    <w:p>
      <w:pPr>
        <w:pStyle w:val="Normal"/>
        <w:spacing w:lineRule="auto" w:line="240" w:before="0" w:after="0"/>
        <w:rPr/>
      </w:pPr>
      <w:r>
        <w:rPr/>
        <w:t>Diese Architektur verbindet Befreiung und Freude, soziales Verhalten und Lebensfülle, Erinnerung an die Befreiung aus Unterdrückung und die Erfahrung, daß Gottes Verheißungen von Dauer sind. Die Architektur des Tempels ist allemal eine Architektur des gestalteten weiten Raums, dessen Baumeisterinnen Gerechtigkeit und Freiheit sind.</w:t>
      </w:r>
    </w:p>
    <w:p>
      <w:pPr>
        <w:pStyle w:val="Normal"/>
        <w:spacing w:lineRule="auto" w:line="240" w:before="0" w:after="0"/>
        <w:rPr/>
      </w:pPr>
      <w:r>
        <w:rPr/>
        <w:t>Der weite Raum, wie ihn Psalm 118 entwirft, ist kein Luxus für nur einige wenige. Im weiten Raum ist die Erwartung verortet, daß keiner am Rand leben muß und keine beengt. Die Hütten des Sukkot-Festes und die Gerechtigkeit der Tempeltore können Richtschnur sein für die Räume und Gebäude in unserer Welt.</w:t>
      </w:r>
    </w:p>
    <w:p>
      <w:pPr>
        <w:pStyle w:val="Normal"/>
        <w:spacing w:lineRule="auto" w:line="240" w:before="0" w:after="0"/>
        <w:rPr/>
      </w:pPr>
      <w:r>
        <w:rPr/>
        <w:t>Die Architektur des weiten Raumes entwirft Räume im Maßstab der Gerechtigkeit. Es ist an uns, diese Räume zu bauen und zu gestalten.</w:t>
      </w:r>
    </w:p>
    <w:p>
      <w:pPr>
        <w:pStyle w:val="Normal"/>
        <w:spacing w:lineRule="auto" w:line="240" w:before="0" w:after="0"/>
        <w:rPr/>
      </w:pPr>
      <w:r>
        <w:rPr/>
        <w:t>Nur einige Orte des Psalms konnte ich aufsuchen, nur an wenigen Orten verweilen. Viele Räume wären noch zu begehen. Und so möchte ich mit dem Vers schließen, mit dem der Psalm beginnt und endet und der den Raum von Ps 118 zugleich begrenzt und öffnet. Den Tönen der Musik möchte ich das letzte Wort überlassen, gewissermaßen aber nicht das letzte, sondern eher eine Fortsetzung in den Tag hinein.</w:t>
      </w:r>
    </w:p>
    <w:p>
      <w:pPr>
        <w:pStyle w:val="Normal"/>
        <w:spacing w:lineRule="auto" w:line="240" w:before="0" w:after="0"/>
        <w:rPr/>
      </w:pPr>
      <w:r>
        <w:rPr/>
        <w:t>Dankt Adonaj: So ist es gut. Gottes Freundschaft ist von Dauer.</w:t>
      </w:r>
    </w:p>
    <w:sectPr>
      <w:type w:val="continuous"/>
      <w:pgSz w:w="11906" w:h="16838"/>
      <w:pgMar w:left="1418" w:right="1418" w:gutter="0" w:header="72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Text wie von Autor/in bereitgestellt.</w:t>
    </w:r>
  </w:p>
  <w:p>
    <w:pPr>
      <w:pStyle w:val="Footer"/>
      <w:pBdr>
        <w:top w:val="single" w:sz="4" w:space="1" w:color="000000"/>
      </w:pBdr>
      <w:spacing w:lineRule="auto" w:line="240" w:before="0" w:after="240"/>
      <w:jc w:val="center"/>
      <w:rPr/>
    </w:pPr>
    <w:r>
      <w:rPr/>
      <w:t>Es gilt das gesprochene Wort.</w:t>
      <w:br/>
      <w:t>Veröffentlichung nur mit Genehmigung der Verfasserin/des Verfass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Text wie von Autor/in bereitgestellt.</w:t>
    </w:r>
  </w:p>
  <w:p>
    <w:pPr>
      <w:pStyle w:val="Footer"/>
      <w:pBdr>
        <w:top w:val="single" w:sz="4" w:space="1" w:color="000000"/>
      </w:pBdr>
      <w:spacing w:lineRule="auto" w:line="240" w:before="0" w:after="240"/>
      <w:jc w:val="center"/>
      <w:rPr/>
    </w:pPr>
    <w:r>
      <w:rPr/>
      <w:t>Es gilt das gesprochene Wort.</w:t>
      <w:br/>
      <w:t>Veröffentlichung nur mit Genehmigung der Verfasserin/des Verfass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before="0" w:after="24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7655" w:leader="none"/>
        <w:tab w:val="left" w:pos="7938" w:leader="none"/>
      </w:tabs>
      <w:spacing w:lineRule="auto" w:line="240"/>
      <w:ind w:firstLine="708"/>
      <w:outlineLvl w:val="0"/>
    </w:pPr>
    <w:rPr>
      <w:b/>
      <w:sz w:val="28"/>
    </w:rPr>
  </w:style>
  <w:style w:type="paragraph" w:styleId="Heading2">
    <w:name w:val="Heading 2"/>
    <w:basedOn w:val="Normal"/>
    <w:next w:val="Normal"/>
    <w:qFormat/>
    <w:pPr>
      <w:keepNext w:val="true"/>
      <w:numPr>
        <w:ilvl w:val="1"/>
        <w:numId w:val="1"/>
      </w:numPr>
      <w:tabs>
        <w:tab w:val="clear" w:pos="708"/>
        <w:tab w:val="left" w:pos="3014" w:leader="none"/>
      </w:tabs>
      <w:spacing w:before="0" w:after="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z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lineRule="auto" w:line="240"/>
      <w:jc w:val="center"/>
    </w:pPr>
    <w:rPr>
      <w:b/>
      <w:sz w:val="20"/>
    </w:rPr>
  </w:style>
  <w:style w:type="paragraph" w:styleId="Header">
    <w:name w:val="Header"/>
    <w:basedOn w:val="Normal"/>
    <w:pPr>
      <w:tabs>
        <w:tab w:val="clear" w:pos="708"/>
        <w:tab w:val="center" w:pos="4536" w:leader="none"/>
        <w:tab w:val="right" w:pos="9072" w:leader="none"/>
      </w:tabs>
    </w:pPr>
    <w:rPr/>
  </w:style>
  <w:style w:type="paragraph" w:styleId="Headline">
    <w:name w:val="Headline"/>
    <w:basedOn w:val="Heading1"/>
    <w:qFormat/>
    <w:pPr>
      <w:numPr>
        <w:ilvl w:val="0"/>
        <w:numId w:val="0"/>
      </w:numPr>
      <w:tabs>
        <w:tab w:val="clear" w:pos="7655"/>
        <w:tab w:val="clear" w:pos="7938"/>
        <w:tab w:val="left" w:pos="5529" w:leader="none"/>
        <w:tab w:val="right" w:pos="9072" w:leader="none"/>
      </w:tabs>
      <w:spacing w:before="240" w:after="120"/>
      <w:ind w:right="-143" w:hanging="0"/>
      <w:outlineLvl w:val="9"/>
    </w:pPr>
    <w:rPr/>
  </w:style>
  <w:style w:type="paragraph" w:styleId="Formatvorlage1">
    <w:name w:val="Formatvorlage1"/>
    <w:basedOn w:val="Normal"/>
    <w:qFormat/>
    <w:pPr/>
    <w:rPr/>
  </w:style>
  <w:style w:type="paragraph" w:styleId="Zeitfeld">
    <w:name w:val="Zeitfeld"/>
    <w:basedOn w:val="Normal"/>
    <w:next w:val="Normal"/>
    <w:qFormat/>
    <w:pPr>
      <w:spacing w:lineRule="atLeast" w:line="60"/>
    </w:pPr>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36:00Z</dcterms:created>
  <dc:creator>Superhonk</dc:creator>
  <dc:description/>
  <dc:language>en-US</dc:language>
  <cp:lastModifiedBy>bail</cp:lastModifiedBy>
  <cp:lastPrinted>2001-06-10T13:21:00Z</cp:lastPrinted>
  <dcterms:modified xsi:type="dcterms:W3CDTF">2009-04-24T15:36:00Z</dcterms:modified>
  <cp:revision>2</cp:revision>
  <dc:subject/>
  <dc:title/>
</cp:coreProperties>
</file>